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倡议书范文精选"/>
      <w:r>
        <w:rPr/>
        <w:t>父亲节倡议书范文精选</w:t>
      </w:r>
      <w:bookmarkEnd w:id="0"/>
    </w:p>
    <w:p>
      <w:pPr>
        <w:pStyle w:val="Normal"/>
        <w:rPr/>
      </w:pPr>
      <w:r>
        <w:rPr/>
        <w:t>有一种爱，它无言却能倾听，它严肃却温暖备至，即便当时无法细诉，然而伴随着时光的酝酿，却越体会越感真切，一生一世忘不了，这就是如同大山的父爱。父亲是勇敢、坚强、慈祥、宽厚、严厉……的代名词。在我们成长的每一个脚印里，都洒下了父亲的辛勤汗水，都注入了父亲的默默关爱。父爱，伟岸如青山，温暖如骄阳，宽广如江海</w:t>
      </w:r>
      <w:r>
        <w:rPr/>
        <w:t>!</w:t>
      </w:r>
    </w:p>
    <w:p>
      <w:pPr>
        <w:pStyle w:val="Normal"/>
        <w:rPr/>
      </w:pPr>
      <w:r>
        <w:rPr/>
        <w:t>每年</w:t>
      </w:r>
      <w:r>
        <w:rPr/>
        <w:t>6</w:t>
      </w:r>
      <w:r>
        <w:rPr/>
        <w:t>月的第三个星期日为父亲节</w:t>
      </w:r>
      <w:r>
        <w:rPr/>
        <w:t>(Father'sDay)</w:t>
      </w:r>
      <w:r>
        <w:rPr/>
        <w:t>，是一个感恩父亲的节日，目前世界上有</w:t>
      </w:r>
      <w:r>
        <w:rPr/>
        <w:t>52</w:t>
      </w:r>
      <w:r>
        <w:rPr/>
        <w:t>个国家和地区是在这一天过父亲节。而中国台湾的父亲节订于每年的八月八日，又称为“八八节”。父亲节始于二十世纪初，起源于美国。但是开始时父亲节的日期各不相同，而且有的地方用蒲公英作为父亲节的象征，有的地方则用衬有一片绿叶的白丁香作为父亲节的象征。直到</w:t>
      </w:r>
      <w:r>
        <w:rPr/>
        <w:t>1934</w:t>
      </w:r>
      <w:r>
        <w:rPr/>
        <w:t>年</w:t>
      </w:r>
      <w:r>
        <w:rPr/>
        <w:t>6</w:t>
      </w:r>
      <w:r>
        <w:rPr/>
        <w:t>月，美国国会才统一规定</w:t>
      </w:r>
      <w:r>
        <w:rPr/>
        <w:t>6</w:t>
      </w:r>
      <w:r>
        <w:rPr/>
        <w:t>月的第三个星期日为父亲节。节日里的庆祝方式，大部分都与赠送礼物、家族聚餐或活动有关。</w:t>
      </w:r>
    </w:p>
    <w:p>
      <w:pPr>
        <w:pStyle w:val="Normal"/>
        <w:rPr/>
      </w:pPr>
      <w:r>
        <w:rPr/>
        <w:t>在父亲节到来之际，用我们特别的方式，表达我们的感恩，倡议孩子们用最实际的行动感恩父亲</w:t>
      </w:r>
      <w:r>
        <w:rPr/>
        <w:t>!</w:t>
      </w:r>
      <w:r>
        <w:rPr/>
        <w:t>如：</w:t>
      </w:r>
    </w:p>
    <w:p>
      <w:pPr>
        <w:pStyle w:val="Normal"/>
        <w:rPr/>
      </w:pPr>
      <w:r>
        <w:rPr/>
        <w:t>1</w:t>
      </w:r>
      <w:r>
        <w:rPr/>
        <w:t>、向爸爸说一句祝福的话，用你最亲切最真诚的话向父亲表示感谢和祝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唱一首父爱的歌，抒发你的感激之情，让父亲感受你最真挚的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亲手绘制一张卡片，上面写上你对父亲的祝福，双手送给父亲，让父亲感受别样的欣喜。</w:t>
      </w:r>
    </w:p>
    <w:p>
      <w:pPr>
        <w:pStyle w:val="Normal"/>
        <w:rPr/>
      </w:pPr>
      <w:r>
        <w:rPr/>
        <w:t>、一边给父亲捶捶背，一边听父亲讲孩子小时候受到无私关爱的一件事，并倾听父亲的教诲，改正自己的一个缺点，用实际行动来感恩。</w:t>
      </w:r>
    </w:p>
    <w:p>
      <w:pPr>
        <w:pStyle w:val="Normal"/>
        <w:rPr/>
      </w:pPr>
      <w:r>
        <w:rPr/>
        <w:t>5</w:t>
      </w:r>
      <w:r>
        <w:rPr/>
        <w:t>、敞开心扉，与爸爸深谈一次。倾听他工作的不易，持家的艰辛，领悟父爱的真谛</w:t>
      </w:r>
      <w:r>
        <w:rPr/>
        <w:t>;</w:t>
      </w:r>
      <w:r>
        <w:rPr/>
        <w:t>畅谈自己的人生顿悟和理想，耐心地倾听父亲的嘱咐和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孩子们，父亲就是我们成长中的沃土，父亲也是我们生命的太阳。让我们一起祝福天下所有的父亲永远健康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