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甘正传影片观看心得体会范文"/>
      <w:r>
        <w:rPr/>
        <w:t>阿甘正传影片观看心得体会范文</w:t>
      </w:r>
      <w:bookmarkEnd w:id="0"/>
    </w:p>
    <w:p>
      <w:pPr>
        <w:pStyle w:val="Normal"/>
        <w:rPr/>
      </w:pPr>
      <w:r>
        <w:rPr/>
        <w:t>生命就像空中那片白色的羽毛，或迎风搏击，或随风飘荡，或翱翔太空，或坠入深渊，阿甘的人生正是如此，虽然他是一个弱智儿，但他却拥有一颗纯洁而善良的心，他永远记得的是妈妈的叮嘱：</w:t>
      </w:r>
    </w:p>
    <w:p>
      <w:pPr>
        <w:pStyle w:val="Normal"/>
        <w:rPr/>
      </w:pPr>
      <w:r>
        <w:rPr/>
        <w:t>“</w:t>
      </w:r>
      <w:r>
        <w:rPr/>
        <w:t>人生就像一盒巧克力，你永远不可能事先知道你将会尝到的是什么味道。”</w:t>
      </w:r>
    </w:p>
    <w:p>
      <w:pPr>
        <w:pStyle w:val="Normal"/>
        <w:rPr/>
      </w:pPr>
      <w:r>
        <w:rPr/>
        <w:t>“</w:t>
      </w:r>
      <w:r>
        <w:rPr/>
        <w:t>你必须明白，你和你身边的人一样，你和他们没有什么不同，一点也没有</w:t>
      </w:r>
      <w:r>
        <w:rPr/>
        <w:t>!”</w:t>
      </w:r>
    </w:p>
    <w:p>
      <w:pPr>
        <w:pStyle w:val="Normal"/>
        <w:rPr/>
      </w:pPr>
      <w:r>
        <w:rPr/>
        <w:t>阿甘看起来总是莽莽撞撞，傻里傻气，说起话来也是痴痴呆呆的，因而总是受到同学们的嘲笑和忽视。可是人生并没有放弃他，赐给了他一双天生的“飞毛腿”，并且在珍妮的鼓励下，他勇敢地开创出属于自己的一片天空。</w:t>
      </w:r>
    </w:p>
    <w:p>
      <w:pPr>
        <w:pStyle w:val="Normal"/>
        <w:rPr/>
      </w:pPr>
      <w:r>
        <w:rPr/>
        <w:t>他把自己仅有的智慧、信念、勇气集中在一起，他抛弃了所有的杂念，凭着直觉在路上不停地跑，他跑过了儿时同学们的歧视，跑过了大学的足球场，跑过了炮火纷飞的泥潭，跑过了乒乓球外交的战场，跑遍了全美国，最后跑到了人生中属于自己的辉煌。</w:t>
      </w:r>
    </w:p>
    <w:p>
      <w:pPr>
        <w:pStyle w:val="Normal"/>
        <w:rPr/>
      </w:pPr>
      <w:r>
        <w:rPr/>
        <w:t>阿甘的一生可以说有太多的巧合，但那仅仅是巧合吗</w:t>
      </w:r>
      <w:r>
        <w:rPr/>
        <w:t>?</w:t>
      </w:r>
      <w:r>
        <w:rPr/>
        <w:t>是他用诚实、守信、认真、勇敢换来的，他得到的东西让太多的人羡慕和嫉妒，但他失去了多少又有多少人能够明白呢</w:t>
      </w:r>
      <w:r>
        <w:rPr/>
        <w:t>?</w:t>
      </w:r>
    </w:p>
    <w:p>
      <w:pPr>
        <w:pStyle w:val="Normal"/>
        <w:rPr/>
      </w:pPr>
      <w:r>
        <w:rPr/>
        <w:t>他唯一的好友在战斗中不幸身亡，为了完成好友的遗愿，阿甘竟然真的去买了一艘渔船，就像好友生前说的那样，要捕好多好多的虾，就在别人看来是不能做到的事，阿甘凭着自己的执着做到了，还因此赚了大钱，办起了企业。为了纪念自己的好友，他把这个企业叫做吉布</w:t>
      </w:r>
      <w:r>
        <w:rPr/>
        <w:t>.</w:t>
      </w:r>
      <w:r>
        <w:rPr/>
        <w:t>甘企业，可是阿甘却并不想享受这么多的财富，他把企业的一半股份给了好友的母亲，自己去做了一份除草的工作。</w:t>
      </w:r>
    </w:p>
    <w:p>
      <w:pPr>
        <w:pStyle w:val="Normal"/>
        <w:rPr/>
      </w:pPr>
      <w:r>
        <w:rPr/>
        <w:t>阿甘就是这么一个诚实守信，重情轻财的人，虽然好友、亲人、女友一个个离他而去，但他仍然带着小阿甘坚强地活着，在常人看来，阿甘真的很笨，但他的人生是那么的纯洁无瑕，他那颗金子般的心，折射出了人性最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片洁白的羽毛又从阿甘的手中飞走了，它要去寻找一片新的天地，也许还会遭到风雨的袭击，可能会再次掉入万丈深渊，但他总是坚信，不幸的背后一定是一片蔚蓝的天空，那片美丽的羽毛将永远在阿甘心里自由自在，无忧无虑地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