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生产培训心得"/>
      <w:r>
        <w:rPr/>
        <w:t>教师安全生产培训心得</w:t>
      </w:r>
      <w:bookmarkEnd w:id="0"/>
    </w:p>
    <w:p>
      <w:pPr>
        <w:pStyle w:val="Normal"/>
        <w:rPr/>
      </w:pPr>
      <w:r>
        <w:rPr/>
        <w:t>为期两周的煤矿三、四级安全教师资格培训活动圆满结束，此次培训由山西煤矿安全培训中心举办，特聘请了太原理工大学采矿专业教授丰建荣、安全管理学教授王毅，太原师范学院心理学教授吴丽萍、王金国等十余名专家进行授课，我校段永珍、赵爱玲、李华丽、薛佩毅、刘士涛、张婷婷六名教师参加了培训。内容以如何有效进行煤矿安全培训为核心，主要包括安全生产、煤矿安全培训法律法规、煤矿安全生产现状、煤矿安全基础知识、灾害防治及事故案例、教育心理学、教学艺术培训方法及授课技巧。</w:t>
      </w:r>
    </w:p>
    <w:p>
      <w:pPr>
        <w:pStyle w:val="Normal"/>
        <w:rPr/>
      </w:pPr>
      <w:r>
        <w:rPr/>
        <w:t>近年来，我国煤炭产量逐年攀升，与此同时，煤矿的安全生产形势也更加严峻，各类煤矿安全事故不断发生，有许多鲜活的生命瞬间陨落，有无数幸福被泪水淹没。痛定思痛，矿难事故频发固然有其客观的因素，如煤矿开采要面临的水、火、瓦斯、煤尘、顶板，运输以及随着开采深度增加而带来的地热等，还有洪水、地震等不可抗拒的因素影响。但认真剖析原因，不难发现，几乎每一起事故都是煤矿职工的行为不规范所致，根源不外乎两个：一个是思想麻痹，存在侥幸心理，安全意识不强，法制观念差</w:t>
      </w:r>
      <w:r>
        <w:rPr/>
        <w:t>;</w:t>
      </w:r>
      <w:r>
        <w:rPr/>
        <w:t>另一个是对安全技术不懂，违章蛮干，最终都存在着安全培训不足的问题。</w:t>
      </w:r>
    </w:p>
    <w:p>
      <w:pPr>
        <w:pStyle w:val="Normal"/>
        <w:rPr/>
      </w:pPr>
      <w:r>
        <w:rPr/>
        <w:t>因此，煤矿企业要搞好安全生产，首先必须要做好各级员工的安全教育培训工作，提高员工的安全意识，增强员工的安全操作技能和安全管理水平，最大程度减少人身伤害事故的发生。也就是说安全培训是改善煤矿安全生产形势的有效途径。因此搞好煤矿安全培训是做好煤矿安全生产工作的重要内容，是坚持“安全第一、预防为主、综合治理”方针的内在要求，是“综合治理、重在治本”的重要治本之策。教师要本着对广大煤矿职工的安全健康高度负责的态度，增强做好煤矿安全培训工作的紧迫感、责任感，脚踏实地的履行好各自的职责，扎实做好煤矿安全培训工作。</w:t>
      </w:r>
    </w:p>
    <w:p>
      <w:pPr>
        <w:pStyle w:val="Normal"/>
        <w:rPr/>
      </w:pPr>
      <w:r>
        <w:rPr/>
        <w:t>作为一名培训教师，就自身而言在授予学员安全知识、理论，培养安全意识、思想的同时还应关注教学活动的整个过程，成功上好每一堂培训课，因此教师要不断进行自我修缮，包括在教学过程中和学员分享经验知识</w:t>
      </w:r>
      <w:r>
        <w:rPr/>
        <w:t>;</w:t>
      </w:r>
      <w:r>
        <w:rPr/>
        <w:t>和同事交流，扩大视野</w:t>
      </w:r>
      <w:r>
        <w:rPr/>
        <w:t>;</w:t>
      </w:r>
      <w:r>
        <w:rPr/>
        <w:t>树立终身学习的理念，拥有自主学习、自我学习的观点</w:t>
      </w:r>
      <w:r>
        <w:rPr/>
        <w:t>;</w:t>
      </w:r>
      <w:r>
        <w:rPr/>
        <w:t>不断从教育实践中汲取能量和资源，促进自身专业成长以提高其教学素养。就面对的培训对象而言，我们的培训对象主要是煤矿企业从业人员，包括煤矿主要负责人、安全生产管理人员、特种作业人员和其他从业人员，具有培训人员整体素质参差不齐，学习目标明确但缺乏学习弹性，具有很强的自我导向性及独立性等成人教育的特点，因此要充分了解他们的学习特点，为他们创造轻松、愉快的学习环境，课堂气氛能发挥他们的主动性，从而达到培训的最终目的：使学员的安全意识落实到每时每刻的安全行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们自身对煤矿安全认识得到进一步提高，对安全培训的意义有了更深的体会，对今后的工作目标，工作方法也有了新的领悟。努力做好安全培训工作，我们将与他们一道共同努力，以安全为重，以安全为魂，以安全为旨，共同托起煤矿企业安全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