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拓展培训学习心得感想"/>
      <w:r>
        <w:rPr/>
        <w:t>拓展培训学习心得感想</w:t>
      </w:r>
      <w:bookmarkEnd w:id="0"/>
    </w:p>
    <w:p>
      <w:pPr>
        <w:pStyle w:val="Normal"/>
        <w:rPr/>
      </w:pPr>
      <w:r>
        <w:rPr/>
        <w:t>我们公司举行了一次野外拓展培训，对于这一次户外拓展我们非常期待，也很兴奋、好奇，因为以前我们从来没有听说过野外拓展培训这一方面的培训，重要的野外进行的。终于可以品尝一下美味的野炊，也可以感受一下大自然的氧吧。</w:t>
      </w:r>
    </w:p>
    <w:p>
      <w:pPr>
        <w:pStyle w:val="Normal"/>
        <w:rPr/>
      </w:pPr>
      <w:r>
        <w:rPr/>
        <w:t>这次拓展培训中，令我最难忘的、最深刻的就是“闯关酷地带”这个项目。拓展项目开始时，我们被分为两个小队进行，一个叫做猛虎队、一个叫做降龙队，两个小队都各自为了自己团队的成绩而奋斗，团队的队员相互帮助、共同努力，为了夺取第一名的头衔他们豁出去了。其实想想工作中，不就是这样嘛</w:t>
      </w:r>
      <w:r>
        <w:rPr/>
        <w:t>?</w:t>
      </w:r>
      <w:r>
        <w:rPr/>
        <w:t>在这个弱肉强食的社会中，只有强者才能够生存下来。当然一个公司想要在社会中立脚，就要靠团队协调合作、各尽其职、共同完成才行。</w:t>
      </w:r>
    </w:p>
    <w:p>
      <w:pPr>
        <w:pStyle w:val="Normal"/>
        <w:rPr/>
      </w:pPr>
      <w:r>
        <w:rPr/>
        <w:t>拓展培训项目中的“孤岛求生”就是非常考验团队协调性的项目。一个一平方米的水中小台想要站入二十五人，那么团队一定要协调好才行，过程中只要出现一点点的失误就会导致整个团队的通关失败。所以团队的队员都相互沟通、交流，团队每一个人都积极参与其中。现在是资源共享的时候，团队只有从中找到通关的方法，用这个方法去解决眼前的问题。这个拓展项目让我感悟到了团队协调的重要性，在工作当中我们是否也应该协调好冲突，带领整个团队朝我们的目标去发展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拓展拓展培训，每一个拓展项目都让我们受益匪浅，让我们启迪了在平常生活中许多简单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