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趣味运动会闭幕式讲话"/>
      <w:r>
        <w:rPr/>
        <w:t>领导趣味运动会闭幕式讲话</w:t>
      </w:r>
      <w:bookmarkEnd w:id="0"/>
    </w:p>
    <w:p>
      <w:pPr>
        <w:pStyle w:val="Normal"/>
        <w:rPr/>
      </w:pPr>
      <w:r>
        <w:rPr/>
        <w:t>老师们、同学们：大家好</w:t>
      </w:r>
      <w:r>
        <w:rPr/>
        <w:t>!</w:t>
      </w:r>
    </w:p>
    <w:p>
      <w:pPr>
        <w:pStyle w:val="Normal"/>
        <w:rPr/>
      </w:pPr>
      <w:r>
        <w:rPr/>
        <w:t>历时两天的太安小学第五届冬季趣味运动会在全校师生的共同努力下，圆满的完成了各项赛事，顺利的降下帷幕。天公做美，暖风拂面，同学们热情高涨，意气风发，赛场内外洋溢在团结、拼搏、重在参与、健康快乐的体育精神，在此，我谨代表学校组委会向全体运动员、裁判员及大会工作人员道一声你们辛苦了</w:t>
      </w:r>
      <w:r>
        <w:rPr/>
        <w:t>!</w:t>
      </w:r>
      <w:r>
        <w:rPr/>
        <w:t>同时向在运动会上取得优异成绩的先进班级、优秀运动员表示最热烈的祝贺</w:t>
      </w:r>
      <w:r>
        <w:rPr/>
        <w:t>!</w:t>
      </w:r>
    </w:p>
    <w:p>
      <w:pPr>
        <w:pStyle w:val="Normal"/>
        <w:rPr/>
      </w:pPr>
      <w:r>
        <w:rPr/>
        <w:t>举办全校性运动会是我们全面贯彻教育方针、实施素质教育大旗的一个重要举措，也是具体体现阳光体育锻炼的一个缩影。本届运动会共有</w:t>
      </w:r>
      <w:r>
        <w:rPr/>
        <w:t>18</w:t>
      </w:r>
      <w:r>
        <w:rPr/>
        <w:t>个代表队</w:t>
      </w:r>
      <w:r>
        <w:rPr/>
        <w:t>500</w:t>
      </w:r>
      <w:r>
        <w:rPr/>
        <w:t>多名运动员参加了</w:t>
      </w:r>
      <w:r>
        <w:rPr/>
        <w:t>9</w:t>
      </w:r>
      <w:r>
        <w:rPr/>
        <w:t>个个人项目和</w:t>
      </w:r>
      <w:r>
        <w:rPr/>
        <w:t>5</w:t>
      </w:r>
      <w:r>
        <w:rPr/>
        <w:t>个集体项目比赛的角逐，运动会中，他们秉承“更高、更快、更强”的奥林匹克精神，奋勇争先，顽强拼搏，充分展示了同学们平时认真上好体育课、大课间运动的成果，创造了新的佳绩，展现了良好的精神面貌，增强了班集体凝聚力。</w:t>
      </w:r>
    </w:p>
    <w:p>
      <w:pPr>
        <w:pStyle w:val="Normal"/>
        <w:rPr/>
      </w:pPr>
      <w:r>
        <w:rPr/>
        <w:t>老师们，同学们，本届运动会就要结束了。让我们牢记“每天锻炼一小时、快乐工作五十年、健康生活一辈子”这句话，加强体育锻炼，增强体质，同时我们更要把本次运动会的成果带回到教学和学习中去，让高尚的道德、勤学的氛围、合作的精神和顽强的意志永远洋溢在我们校园。让我们共同期望，第六届运动会上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