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通知书简洁评语"/>
      <w:r>
        <w:rPr/>
        <w:t>七年级通知书简洁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5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6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校尊敬老师，团结同学，热爱班级是你的特点、优点，让老师感到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