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老君山的导游词"/>
      <w:r>
        <w:rPr/>
        <w:t>河南老君山的导游词</w:t>
      </w:r>
      <w:bookmarkEnd w:id="0"/>
    </w:p>
    <w:p>
      <w:pPr>
        <w:pStyle w:val="Normal"/>
        <w:rPr/>
      </w:pPr>
      <w:r>
        <w:rPr/>
        <w:t>老君山，本名景室山，道教主流全真派圣地，位于河南省洛阳市栾川县城东南三公里处，老君山是秦岭余脉八百里伏牛山的主峰，海拔高达</w:t>
      </w:r>
      <w:r>
        <w:rPr/>
        <w:t>2200</w:t>
      </w:r>
      <w:r>
        <w:rPr/>
        <w:t>余米。被道教尊称为太上老君的李耳</w:t>
      </w:r>
      <w:r>
        <w:rPr/>
        <w:t>(</w:t>
      </w:r>
      <w:r>
        <w:rPr/>
        <w:t>即老子</w:t>
      </w:r>
      <w:r>
        <w:rPr/>
        <w:t>)</w:t>
      </w:r>
      <w:r>
        <w:rPr/>
        <w:t>曾在此山修炼，唐太宗因此将景室山改名为老君山。</w:t>
      </w:r>
    </w:p>
    <w:p>
      <w:pPr>
        <w:pStyle w:val="Normal"/>
        <w:rPr/>
      </w:pPr>
      <w:r>
        <w:rPr/>
        <w:t>老君山自北魏以来，是周边各郡香客朝拜要地，其山顶的太清观也是始建于北魏。老君山是国家</w:t>
      </w:r>
      <w:r>
        <w:rPr/>
        <w:t>AAAAA</w:t>
      </w:r>
      <w:r>
        <w:rPr/>
        <w:t>级景区、国家级自然保护区、世界地质公园、国家地质公园，是秦岭余脉八百里伏牛山的主峰，海拔</w:t>
      </w:r>
      <w:r>
        <w:rPr/>
        <w:t>2297</w:t>
      </w:r>
      <w:r>
        <w:rPr/>
        <w:t>米。老君山，位于洛阳市西南方约</w:t>
      </w:r>
      <w:r>
        <w:rPr/>
        <w:t>150</w:t>
      </w:r>
      <w:r>
        <w:rPr/>
        <w:t>公里处，是伏牛山脉的主峰，相传是道教始祖李耳</w:t>
      </w:r>
      <w:r>
        <w:rPr/>
        <w:t>(</w:t>
      </w:r>
      <w:r>
        <w:rPr/>
        <w:t>著名的“老子”</w:t>
      </w:r>
      <w:r>
        <w:rPr/>
        <w:t>)</w:t>
      </w:r>
      <w:r>
        <w:rPr/>
        <w:t>的归隐修炼之地，北魏时在山中建庙纪念，唐贞观年间</w:t>
      </w:r>
      <w:r>
        <w:rPr/>
        <w:t>(</w:t>
      </w:r>
      <w:r>
        <w:rPr/>
        <w:t>公元</w:t>
      </w:r>
      <w:r>
        <w:rPr/>
        <w:t>627-649</w:t>
      </w:r>
      <w:r>
        <w:rPr/>
        <w:t>年</w:t>
      </w:r>
      <w:r>
        <w:rPr/>
        <w:t>)</w:t>
      </w:r>
      <w:r>
        <w:rPr/>
        <w:t>受到皇封，修建“铁顶老君庙”，明万历十九年</w:t>
      </w:r>
      <w:r>
        <w:rPr/>
        <w:t>(</w:t>
      </w:r>
      <w:r>
        <w:rPr/>
        <w:t>公元</w:t>
      </w:r>
      <w:r>
        <w:rPr/>
        <w:t>1591</w:t>
      </w:r>
      <w:r>
        <w:rPr/>
        <w:t>年</w:t>
      </w:r>
      <w:r>
        <w:rPr/>
        <w:t>)</w:t>
      </w:r>
      <w:r>
        <w:rPr/>
        <w:t>颁赐老君山道经诏谕，封为“天下名山”。从洛阳的锦远汽车站</w:t>
      </w:r>
      <w:r>
        <w:rPr/>
        <w:t>(</w:t>
      </w:r>
      <w:r>
        <w:rPr/>
        <w:t>也就是长途汽车站</w:t>
      </w:r>
      <w:r>
        <w:rPr/>
        <w:t>)</w:t>
      </w:r>
      <w:r>
        <w:rPr/>
        <w:t>，乘坐开往栾川县城的班车，在“老君山路口”下车后，再换乘当地的摩的，就可以到达景区售票处了。老君山是伏牛山国家地质公园的核心景区之一，记录了十九亿年前造山等地质构造的演变过程，山中具有独特的“滑脱峰林”地貌、壮观的石林景区等景观群，非常震撼心灵。山中树木茂盛，风景如画，处处都能看到山泉从山石缝隙中溢出，在郁郁葱葱的山林中隐藏着十几处瀑布，清澈的激流从数十米高的崖顶跌落下来。雨后的老君山，云雾环绕在各个山峰中，如果你去山顶，还有机会观赏到极美的云海和日出。老君山风景区面积庞大，主要分为居中的老君山主景区、西部的追梦谷景区和东部的寨沟景区。老君山因太上老君李耳在此归隐修炼而得名，具有</w:t>
      </w:r>
      <w:r>
        <w:rPr/>
        <w:t>20_</w:t>
      </w:r>
      <w:r>
        <w:rPr/>
        <w:t>多年的悠久道教文化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子写成《道德经》后，就告别函谷关的关令尹喜，骑着青牛而去，《史记》记载：“莫知其所终”。据文字记载，老子归隐于洛阳景室山，即老君山。因此老子文化和道家文化深深地影响着老君山地区，老君山也成为中原山水文化的杰出代表。老君庙、灵官殿、淋醋殿、道德府等庙宇，古朴凝重，香火炽盛，一直是中国北方各省道教信众的拜谒圣地。老君山景观区</w:t>
      </w:r>
      <w:r>
        <w:rPr/>
        <w:t>6</w:t>
      </w:r>
      <w:r>
        <w:rPr/>
        <w:t>处、有景点</w:t>
      </w:r>
      <w:r>
        <w:rPr/>
        <w:t>179</w:t>
      </w:r>
      <w:r>
        <w:rPr/>
        <w:t>个、太清宫、十方院、灵官殿、淋醋殿、牧羊圈、救苦殿、传经楼、观音殿、三清殿、老君庙等庙宇</w:t>
      </w:r>
      <w:r>
        <w:rPr/>
        <w:t>16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