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舆情总结范文合集"/>
      <w:r>
        <w:rPr/>
        <w:t>经典的舆情总结范文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前夕，山西长治屯留一中</w:t>
      </w:r>
      <w:r>
        <w:rPr/>
        <w:t>24</w:t>
      </w:r>
      <w:r>
        <w:rPr/>
        <w:t>名教师在学校放假后聚餐，共花费</w:t>
      </w:r>
      <w:r>
        <w:rPr/>
        <w:t>1390</w:t>
      </w:r>
      <w:r>
        <w:rPr/>
        <w:t>元，采用</w:t>
      </w:r>
      <w:r>
        <w:rPr/>
        <w:t>AA</w:t>
      </w:r>
      <w:r>
        <w:rPr/>
        <w:t>制付费。对此，屯留县纪委以“工作日期间中午到饭店聚餐饮酒，在社会上造成不良影响”为由，就此事进行了通报批评。这份通报被贴到网上，引发热议。</w:t>
      </w:r>
      <w:r>
        <w:rPr/>
        <w:t>(</w:t>
      </w:r>
      <w:r>
        <w:rPr/>
        <w:t>摘自《网络舆情》有删节，更多精彩请订阅纸质版</w:t>
      </w:r>
      <w:r>
        <w:rPr/>
        <w:t>)</w:t>
      </w:r>
      <w:r>
        <w:rPr/>
        <w:t>严格作风建设和问责，较真不是坏事，很多大问题都是从小事上积累而来，但是应当分清公私界限。任何职业都需要人来从事，工作却不是每个人的全部。在工作之余，适当地聚会放松，实属人之常情，只要在合理、合法的范围之内。纪检部门通报聚餐教师的理由是“工作日饮酒抹黑教师形象”，但这个理由明显站不住脚。与机关事业单位不同，学校有一套特殊的作息时间表，这次教师聚餐在学校的假期里，对教师而言，这不是工作日。更何况，教师并未酒后滋事，</w:t>
      </w:r>
      <w:r>
        <w:rPr/>
        <w:t>AA</w:t>
      </w:r>
      <w:r>
        <w:rPr/>
        <w:t>制付费，从人均消费水平看，不是公款大吃大喝，不是接受宴请，无关形象问题。不少网民认为，这个通报有些吹毛求疵：将小问题扩大，有可能忽视真正的大问题，不能分清公私界限，也有损查处标准的权威性，容易尺度不一，厚此薄彼。人均消费几十元的一顿饭，却引起了舆论的较强反弹，值得思考，这事关制度标准和程序的合理性和正当性。有关单位应当更详细地回应，其他部门也应举一反三，明晰制度执行标准和边界，让被处理的人和公众信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