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的抉择心得体会800字"/>
      <w:r>
        <w:rPr/>
        <w:t>《历史的抉择》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鸟儿选择了天空，因为它有一双能够凌空飞翔的翅膀</w:t>
      </w:r>
      <w:r>
        <w:rPr/>
        <w:t>;</w:t>
      </w:r>
      <w:r>
        <w:rPr/>
        <w:t>鱼儿选择了海洋，因为它有一条能够游水的尾巴</w:t>
      </w:r>
      <w:r>
        <w:rPr/>
        <w:t>;</w:t>
      </w:r>
      <w:r>
        <w:rPr/>
        <w:t>骏马选择了驰骋千里，因为它有矫健的身姿</w:t>
      </w:r>
      <w:r>
        <w:rPr/>
        <w:t>;</w:t>
      </w:r>
      <w:r>
        <w:rPr/>
        <w:t>历史选择了中国，因为它的民族有团结的力量。中国，一个曾被称为“东亚病夫”的国家，一个曾被列强侵略的国家，一个曾饱经风霜的国家，但它并不懦弱，它选择了“千磨万韧还坚劲”，选择了“粉身碎骨全不怕”。正是这种精神，让历史选择了它——东方一只永恒的雄狮。</w:t>
      </w:r>
    </w:p>
    <w:p>
      <w:pPr>
        <w:pStyle w:val="Normal"/>
        <w:rPr/>
      </w:pPr>
      <w:r>
        <w:rPr/>
        <w:t>“</w:t>
      </w:r>
      <w:r>
        <w:rPr/>
        <w:t>我们这个队伍是完全为着解放人民的，是彻底的为人民的利益工作的”为什么历史选择了共产党</w:t>
      </w:r>
      <w:r>
        <w:rPr/>
        <w:t>?</w:t>
      </w:r>
      <w:r>
        <w:rPr/>
        <w:t>因为中国共产党是为人民服务的</w:t>
      </w:r>
      <w:r>
        <w:rPr/>
        <w:t>!</w:t>
      </w:r>
      <w:r>
        <w:rPr/>
        <w:t>自从鸦片战争以后，中华民族陷入深重苦难和极端屈辱的境界。可在</w:t>
      </w:r>
      <w:r>
        <w:rPr/>
        <w:t>1921</w:t>
      </w:r>
      <w:r>
        <w:rPr/>
        <w:t>年中国共产党成立以前，人民也组织过无数次运动，却都失败了。只听霹雳一声震天响，中国共产党成立了</w:t>
      </w:r>
      <w:r>
        <w:rPr/>
        <w:t>!</w:t>
      </w:r>
      <w:r>
        <w:rPr/>
        <w:t>它的成立，彻底挽救了中国的命运。无论是铡刀面前的刘胡兰，还是用生命为部队开启前进道路的董存瑞，每一个共产党员用自己对革命事业的信心与大无畏的精神，不怕任何困难，只为革命事业的胜利。在红军两万五千里艰苦长征里，毛泽东留下了“万水千山只等闲”的诗句。在共产党中，在每一个共产党员身上，都肩负着民族的苦难，民族的希望。在这</w:t>
      </w:r>
      <w:r>
        <w:rPr/>
        <w:t>28</w:t>
      </w:r>
      <w:r>
        <w:rPr/>
        <w:t>年里，他们或许也犯过错误，但他们不断改正，开创新的局面。是振兴中华民族的伟大理想激励着他们勇敢站在前沿，。当然，在他们背后，还有一批批革命战士、科技工作者和广大的劳动人民，在他们的帮助之下，中国取得了令人瞩目的成绩</w:t>
      </w:r>
      <w:r>
        <w:rPr/>
        <w:t>!</w:t>
      </w:r>
      <w:r>
        <w:rPr/>
        <w:t>历史，选择了中国共产党</w:t>
      </w:r>
      <w:r>
        <w:rPr/>
        <w:t>;</w:t>
      </w:r>
      <w:r>
        <w:rPr/>
        <w:t>而人民，也与共产党站在了一起。路漫漫其修远兮，吾将上下而求索。自鸦片战争清朝衰落以来，有多少文人志士苦苦探求着救国救民的道路。最终，他们共同奔向一个目标——中国共产党。党，是一个多么富有力量的字，是它把我们的祖国母亲带向更美好的明天，是它给我们炎黄子孙带来更璀璨的未来</w:t>
      </w:r>
      <w:r>
        <w:rPr/>
        <w:t>!</w:t>
      </w:r>
      <w:r>
        <w:rPr/>
        <w:t>我们在党的教导下，不辜负党的教导和期望，正逐步成为祖国优秀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富则国富，少年强则国强。我们是中国的少先队员，我们应牢记党和人民的重托，跟随着共产党前进的脚步，当好接班人，做一个热爱祖国的好少年，撑起祖国的明天</w:t>
      </w:r>
      <w:r>
        <w:rPr/>
        <w:t>!</w:t>
      </w:r>
      <w:r>
        <w:rPr/>
        <w:t>让祖国的大花园里，绿树成荫，鲜花盛开，迎来更辉煌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