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生日开场白怎么说"/>
      <w:r>
        <w:rPr/>
        <w:t>过生日开场白怎么说</w:t>
      </w:r>
      <w:bookmarkEnd w:id="0"/>
    </w:p>
    <w:p>
      <w:pPr>
        <w:pStyle w:val="Normal"/>
        <w:rPr/>
      </w:pPr>
      <w:r>
        <w:rPr/>
        <w:t>尊敬的各位来宾，大家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能够在百忙之中参加家父的五十大寿，作为儿女我们最大的心愿就是希望父亲健康、平安。做晚辈的在这里祝愿天下所有的老人健健康康，做子女的在这里祝自己的父亲快快乐乐，福如东海，寿比南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