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获奖感言发言稿范文"/>
      <w:r>
        <w:rPr/>
        <w:t>酒店员工获奖感言发言稿范文</w:t>
      </w:r>
      <w:bookmarkEnd w:id="0"/>
    </w:p>
    <w:p>
      <w:pPr>
        <w:pStyle w:val="Normal"/>
        <w:rPr/>
      </w:pPr>
      <w:r>
        <w:rPr/>
        <w:t>尊敬的老师亲爱的同学们，大家早上好</w:t>
      </w:r>
      <w:r>
        <w:rPr/>
        <w:t>!</w:t>
      </w:r>
      <w:r>
        <w:rPr/>
        <w:t>我是五年二班的李点，很荣幸今天能站在这里。</w:t>
      </w:r>
    </w:p>
    <w:p>
      <w:pPr>
        <w:pStyle w:val="Normal"/>
        <w:rPr/>
      </w:pPr>
      <w:r>
        <w:rPr/>
        <w:t>我酷爱看书，特别是有关历史、天文地理方面的，在班上我有“小博士”的美称。我也爱好体育，虽然我的体育成绩不太好。奥运期间，我关注着每一场赛事，看到有些项目我们中国的运动健儿成绩不够理想，我很遗憾也很不甘心。想到《水浒传》里的</w:t>
      </w:r>
      <w:r>
        <w:rPr/>
        <w:t>108</w:t>
      </w:r>
      <w:r>
        <w:rPr/>
        <w:t>个好汉，个个身怀绝技，如果让他们来参加奥运会，那结果会怎样呢</w:t>
      </w:r>
      <w:r>
        <w:rPr/>
        <w:t>?</w:t>
      </w:r>
      <w:r>
        <w:rPr/>
        <w:t>在妈妈的鼓励下，我把这个奇妙的想法交给纸笔，再加上当时的一些小灵感，就写出了《水浒奥运》这篇文章。</w:t>
      </w:r>
    </w:p>
    <w:p>
      <w:pPr>
        <w:pStyle w:val="Normal"/>
        <w:rPr/>
      </w:pPr>
      <w:r>
        <w:rPr/>
        <w:t>很幸运《水浒奥运》居然获得了长沙市“创作杯”迎奥运征文活动特等奖。</w:t>
      </w:r>
    </w:p>
    <w:p>
      <w:pPr>
        <w:pStyle w:val="Normal"/>
        <w:rPr/>
      </w:pPr>
      <w:r>
        <w:rPr/>
        <w:t>在这里我要感谢我的学校，他给我提供了这么好的学习环境，我更要感谢我的班主任郑老师，如果没有她每天要求我们阅读摘抄，我就没有这样的积累，也就写不出这篇好文章。</w:t>
      </w:r>
    </w:p>
    <w:p>
      <w:pPr>
        <w:pStyle w:val="Normal"/>
        <w:rPr/>
      </w:pPr>
      <w:r>
        <w:rPr/>
        <w:t>我的演讲完了。谢谢大家。</w:t>
      </w:r>
    </w:p>
    <w:p>
      <w:pPr>
        <w:pStyle w:val="Normal"/>
        <w:rPr/>
      </w:pPr>
      <w:r>
        <w:rPr/>
        <w:t>首先，我要感谢政府的相关政策，这不仅是对于个人的肯定与奖励，更是对企业人才引进与发展的鼓励。在我进入创业园工作的一年中，深深体会到市、区各级政府相关部门对于创业型公司的扶持和帮助。从创就业培训到项目孵化，从优惠政策到资金扶持，从科技经费到人才补贴。一个个企业在政府的关怀支持下，在沧浪这片土地上成长壮大。虽一片绿叶，却已知青山。点点绿意必将在美丽的沧浪染出绚丽的画卷。</w:t>
      </w:r>
    </w:p>
    <w:p>
      <w:pPr>
        <w:pStyle w:val="Normal"/>
        <w:rPr/>
      </w:pPr>
      <w:r>
        <w:rPr/>
        <w:t>其次，作为能在这片土地上贡献微薄之力的一员，我用快乐平和的心态，用热情认真的态度，用喜欢而投入的方式去工作。选择了一种工作，就是选择了一种生活方式，最快乐的事情不是做你喜欢的事情，而是喜欢你做的事情。庆幸我能在喜欢的地方，喜欢上了所做的事情，所以我会一如既往尽自己所能在沧浪这幅美丽的画卷上增加更绚烂的色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