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初中500字"/>
      <w:r>
        <w:rPr/>
        <w:t>文明校园演讲稿初中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做一个文明之人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