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五女山的导游词"/>
      <w:r>
        <w:rPr/>
        <w:t>本溪五女山的导游词</w:t>
      </w:r>
      <w:bookmarkEnd w:id="0"/>
    </w:p>
    <w:p>
      <w:pPr>
        <w:pStyle w:val="Normal"/>
        <w:rPr/>
      </w:pPr>
      <w:r>
        <w:rPr/>
        <w:t>亲爱的游客们大家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旅行社的导游</w:t>
      </w:r>
      <w:r>
        <w:rPr/>
        <w:t>,</w:t>
      </w:r>
      <w:r>
        <w:rPr/>
        <w:t>我叫</w:t>
      </w:r>
      <w:r>
        <w:rPr/>
        <w:t>xx</w:t>
      </w:r>
      <w:r>
        <w:rPr/>
        <w:t>。今天我们要去游览五女山。</w:t>
      </w:r>
    </w:p>
    <w:p>
      <w:pPr>
        <w:pStyle w:val="Normal"/>
        <w:rPr/>
      </w:pPr>
      <w:r>
        <w:rPr/>
        <w:t>五女山位于本溪市桓仁县东北八公里的浑江西北岸。山体呈长方形，南北长</w:t>
      </w:r>
      <w:r>
        <w:rPr/>
        <w:t>1500</w:t>
      </w:r>
      <w:r>
        <w:rPr/>
        <w:t>米，东西宽</w:t>
      </w:r>
      <w:r>
        <w:rPr/>
        <w:t>300</w:t>
      </w:r>
      <w:r>
        <w:rPr/>
        <w:t>米，峭壁高</w:t>
      </w:r>
      <w:r>
        <w:rPr/>
        <w:t>200</w:t>
      </w:r>
      <w:r>
        <w:rPr/>
        <w:t>多米，海拔</w:t>
      </w:r>
      <w:r>
        <w:rPr/>
        <w:t>824</w:t>
      </w:r>
      <w:r>
        <w:rPr/>
        <w:t>米。是高句丽民族文化的发祥地，所以很多朝鲜人到此都虔诚地膜拜，所以五女山在朝鲜也很有名。</w:t>
      </w:r>
    </w:p>
    <w:p>
      <w:pPr>
        <w:pStyle w:val="Normal"/>
        <w:rPr/>
      </w:pPr>
      <w:r>
        <w:rPr/>
        <w:t>它为什么叫“五女山”呢</w:t>
      </w:r>
      <w:r>
        <w:rPr/>
        <w:t>?</w:t>
      </w:r>
      <w:r>
        <w:rPr/>
        <w:t>这还有一个美丽动人的传说呢</w:t>
      </w:r>
      <w:r>
        <w:rPr/>
        <w:t>!</w:t>
      </w:r>
      <w:r>
        <w:rPr/>
        <w:t>在远古时代，山上住着五姐妹，她们个个武艺高强，身怀绝技，常常为人们造福，深受人们热爱。有一年，山脚下的浑江里突然来了一条黑龙，它作恶多端、欺压百姓，那五姐妹便下山去降龙，他们斗了三天三夜，斗得天昏地暗，最终，黑龙死了，五姐妹也和黑龙同归于尽。人们为了纪念五姐妹，就把她们曾经住过的山峰称为“五女山”。</w:t>
      </w:r>
    </w:p>
    <w:p>
      <w:pPr>
        <w:pStyle w:val="Normal"/>
        <w:rPr/>
      </w:pPr>
      <w:r>
        <w:rPr/>
        <w:t>这五女山的闻名不仅因为它有动人的传说，更是因为它有迷人的景致。春天，满山的翠绿</w:t>
      </w:r>
      <w:r>
        <w:rPr/>
        <w:t>;</w:t>
      </w:r>
      <w:r>
        <w:rPr/>
        <w:t>夏天，天女木兰花争奇斗艳</w:t>
      </w:r>
      <w:r>
        <w:rPr/>
        <w:t>;</w:t>
      </w:r>
      <w:r>
        <w:rPr/>
        <w:t>秋天，是最美的时候，层林尽染，冬天，山上白雪皑皑，这样的景色，会让人不由自主地想起《沁园春雪》中“千里冰封，万里雪飘”“山舞银蛇”的诗句。那么现在我们就一同领略这美丽的景色吧</w:t>
      </w:r>
      <w:r>
        <w:rPr/>
        <w:t>!</w:t>
      </w:r>
    </w:p>
    <w:p>
      <w:pPr>
        <w:pStyle w:val="Normal"/>
        <w:rPr/>
      </w:pPr>
      <w:r>
        <w:rPr/>
        <w:t>这里是十八盘。它是一条之字形的千年古道，曲曲折折，恰好转了</w:t>
      </w:r>
      <w:r>
        <w:rPr/>
        <w:t>18</w:t>
      </w:r>
      <w:r>
        <w:rPr/>
        <w:t>道弯，故称</w:t>
      </w:r>
      <w:r>
        <w:rPr/>
        <w:t>18</w:t>
      </w:r>
      <w:r>
        <w:rPr/>
        <w:t>盘。通向山顶的路还有一条，那是一条直达山顶的石阶路，特点是又直又陡，总计</w:t>
      </w:r>
      <w:r>
        <w:rPr/>
        <w:t>999</w:t>
      </w:r>
      <w:r>
        <w:rPr/>
        <w:t>级台阶，是</w:t>
      </w:r>
      <w:r>
        <w:rPr/>
        <w:t>1999</w:t>
      </w:r>
      <w:r>
        <w:rPr/>
        <w:t>年修建的，意为九九归一。十八盘回环旋转，直达山顶，其尽头与古老山城的西大门相接。</w:t>
      </w:r>
    </w:p>
    <w:p>
      <w:pPr>
        <w:pStyle w:val="Normal"/>
        <w:rPr/>
      </w:pPr>
      <w:r>
        <w:rPr/>
        <w:t>天昌门又称清风门，距西门约</w:t>
      </w:r>
      <w:r>
        <w:rPr/>
        <w:t>50</w:t>
      </w:r>
      <w:r>
        <w:rPr/>
        <w:t>米。盛夏酷暑汗流浃背到此，立刻会有清风徐徐吹来，不愧有‘清风口’之称。天昌门的俩侧石壁，好像刀削斧劈。当年，高句丽仅用少数士兵在此守卫，其险要可见一斑。</w:t>
      </w:r>
    </w:p>
    <w:p>
      <w:pPr>
        <w:pStyle w:val="Normal"/>
        <w:rPr/>
      </w:pPr>
      <w:r>
        <w:rPr/>
        <w:t>这里是编号为一号的大型建筑基址</w:t>
      </w:r>
      <w:r>
        <w:rPr/>
        <w:t>,</w:t>
      </w:r>
      <w:r>
        <w:rPr/>
        <w:t>俗称王宫遗址。现在这里是一片萋萋荒草，谁能想到，在这荒草下却掩埋着一座宫殿的废墟。经过分析，这里很有可能是高丽政权第一代王朱蒙当年建立宫殿的地方。当时的宫殿十分简陋，并不像我们想象的那样辉煌，既没有五光十色的琉璃瓦，也没有洁白如玉的台阶，不过是一座稍大的房子而已。那时候，高丽还没有掌握砖瓦的技术，据此推测宫殿四壁应该是土墙或石墙。</w:t>
      </w:r>
    </w:p>
    <w:p>
      <w:pPr>
        <w:pStyle w:val="Normal"/>
        <w:rPr/>
      </w:pPr>
      <w:r>
        <w:rPr/>
        <w:t>根据史书记载，高丽政权就是从这里开始，经过一步步的发展，逐渐走向成熟和壮大。五女山山城作为高丽的第一座都城，整整沿用了</w:t>
      </w:r>
      <w:r>
        <w:rPr/>
        <w:t>40</w:t>
      </w:r>
      <w:r>
        <w:rPr/>
        <w:t>年，先后有两代国王在这里执掌政权。</w:t>
      </w:r>
    </w:p>
    <w:p>
      <w:pPr>
        <w:pStyle w:val="Normal"/>
        <w:rPr/>
      </w:pPr>
      <w:r>
        <w:rPr/>
        <w:t>关于五女山的营建，还有一段神秘传说。据《旧三国史》记载，五女山山城是天帝创建的城池。传说山上起雾的那天，不见山，不见水，也不见人，但却从茫茫大雾里传出了数千人凿石、砌石的声音。朱蒙听了十分高兴，他说，这是天帝派人给我修造山城呢。</w:t>
      </w:r>
      <w:r>
        <w:rPr/>
        <w:t>7</w:t>
      </w:r>
      <w:r>
        <w:rPr/>
        <w:t>天后，云开雾散，日历天晴，五女山上果然出现了石城、宫殿、楼台。朱蒙非常感谢天帝，面向上天拜了拜，然后率领</w:t>
      </w:r>
      <w:r>
        <w:rPr/>
        <w:t>5</w:t>
      </w:r>
      <w:r>
        <w:rPr/>
        <w:t>名大臣，迁入城里，住进了宫殿。</w:t>
      </w:r>
    </w:p>
    <w:p>
      <w:pPr>
        <w:pStyle w:val="Normal"/>
        <w:rPr/>
      </w:pPr>
      <w:r>
        <w:rPr/>
        <w:t>传说把筑城说的过于轻松。其实修筑山城耗费了高句丽大量人力和财力，是高句丽人民负担的一项苦役。为了修城，年满</w:t>
      </w:r>
      <w:r>
        <w:rPr/>
        <w:t>15</w:t>
      </w:r>
      <w:r>
        <w:rPr/>
        <w:t>岁以上的高句丽男子，常常遭到征调。由于人民不堪劳累，常常以逃亡的形式表示反抗。</w:t>
      </w:r>
    </w:p>
    <w:p>
      <w:pPr>
        <w:pStyle w:val="Normal"/>
        <w:rPr/>
      </w:pPr>
      <w:r>
        <w:rPr/>
        <w:t>这个是蓄水池，俗称天池。它是山泉涌成的水池，也是山上唯一的水泉，养育了历朝历代居住在山上的人们。由于蓄水池水质甘美，所以当地流传这样一句话‘喝了天池水，姑娘变得更加美</w:t>
      </w:r>
      <w:r>
        <w:rPr/>
        <w:t>!</w:t>
      </w:r>
      <w:r>
        <w:rPr/>
        <w:t>仍进几分钱，财源不尽滚滚来</w:t>
      </w:r>
      <w:r>
        <w:rPr/>
        <w:t>!</w:t>
      </w:r>
      <w:r>
        <w:rPr/>
        <w:t>这里是编号为三号的大型建筑基址。它是一处高句丽时期的大型建筑遗址。那么这处的遗址是做什么用的呢</w:t>
      </w:r>
      <w:r>
        <w:rPr/>
        <w:t>?</w:t>
      </w:r>
      <w:r>
        <w:rPr/>
        <w:t>有人说是蓄水池，有人说是马圈，有人说是武器库，还有人说是议事厅，是国王召见大臣的地方。目前，关于他的功能尚无定论，还有待于考古学家的进一步勘探分析。</w:t>
      </w:r>
    </w:p>
    <w:p>
      <w:pPr>
        <w:pStyle w:val="Normal"/>
        <w:rPr/>
      </w:pPr>
      <w:r>
        <w:rPr/>
        <w:t>这是五女山的制高点，也称点将台。传说，朱蒙曾经站在这里，面对山下，进行点将。另有传说，唐代大将薛仁贵，也曾站在这里进行点将。其实，所谓点将台，并不是真正用来点将的，而是一处瞭望台。站在这里远眺，江上的行船、江岸上的行人历历在目，一清二楚，军事作用十分强大。</w:t>
      </w:r>
    </w:p>
    <w:p>
      <w:pPr>
        <w:pStyle w:val="Normal"/>
        <w:rPr/>
      </w:pPr>
      <w:r>
        <w:rPr/>
        <w:t>这是五女山上的重要景点一线天。一线天十分险峻，最窄的地方仅容一人通过。惊险刺激之余，朋友们可以顺便看看沿途上的天女木兰花。天女木兰花是世界上稀有的名花，又名木兰花，香气浓郁。</w:t>
      </w:r>
    </w:p>
    <w:p>
      <w:pPr>
        <w:pStyle w:val="Normal"/>
        <w:rPr/>
      </w:pPr>
      <w:r>
        <w:rPr/>
        <w:t>这是山城的南门，脚下的马道是当年五女山通往金银库沟运送物资的一条重要通道。据传，金银库沟是当年朱蒙和琉璃明王存放金银珠宝的库房所在地，沿此路经南门可达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在这休息一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