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相关倡议书"/>
      <w:r>
        <w:rPr/>
        <w:t>禁烟相关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烟草可以导致多种疾病，烟草危害已成为当今世界最严重的公共卫生问题之一。控制吸烟、预防疾病已成为各国政府的共识</w:t>
      </w:r>
      <w:r>
        <w:rPr/>
        <w:t>;</w:t>
      </w:r>
      <w:r>
        <w:rPr/>
        <w:t>学校控烟工作是教育工作的重要内容</w:t>
      </w:r>
      <w:r>
        <w:rPr/>
        <w:t>;</w:t>
      </w:r>
      <w:r>
        <w:rPr/>
        <w:t>开展全校性的禁烟活动，建设无烟学校，是安全文明校园建设的一个重要组成部分，是新时期加强学生思想道德建设的一项重要内容，是消除校园安全隐患的一项重要措施，是学校关心学生身心健康的具体行动。</w:t>
      </w:r>
    </w:p>
    <w:p>
      <w:pPr>
        <w:pStyle w:val="Normal"/>
        <w:rPr/>
      </w:pPr>
      <w:r>
        <w:rPr/>
        <w:t>学校是健康场所，是青年学生健康成长的摇篮，“青少年兴则国兴，青少年强则国强”</w:t>
      </w:r>
      <w:r>
        <w:rPr/>
        <w:t>!</w:t>
      </w:r>
      <w:r>
        <w:rPr/>
        <w:t>中华民族的伟大复兴需要同学们拥有健康的体魄，风华正茂的天之骄子不应成为“被温水慢煮的青蛙”，为此我系学生会向全院同学发出倡议，一起行动起来，坚决摒弃吸烟这种不文明行为</w:t>
      </w:r>
      <w:r>
        <w:rPr/>
        <w:t>!</w:t>
      </w:r>
    </w:p>
    <w:p>
      <w:pPr>
        <w:pStyle w:val="Normal"/>
        <w:rPr/>
      </w:pPr>
      <w:r>
        <w:rPr/>
        <w:t>一、从我做起，自觉远离香烟，营造无烟校园环境。请勿在宿舍、教室、卫生间、餐厅、操场等校园公众场所吸烟，自觉远离烟草，倡导健康生活。</w:t>
      </w:r>
    </w:p>
    <w:p>
      <w:pPr>
        <w:pStyle w:val="Normal"/>
        <w:rPr/>
      </w:pPr>
      <w:r>
        <w:rPr/>
        <w:t>二、增强自我控制能力，自觉抵制诱惑，坚决不接受敬烟，提倡互不敬烟。自觉维护自身良好形象，坦然拒绝别人的敬烟。</w:t>
      </w:r>
    </w:p>
    <w:p>
      <w:pPr>
        <w:pStyle w:val="Normal"/>
        <w:rPr/>
      </w:pPr>
      <w:r>
        <w:rPr/>
        <w:t>三、积极参与禁烟宣传。如果看到他人吸烟，为了自己和大家的健康，请对其进行友好的提醒和劝诫，让更多的人远离香烟。</w:t>
      </w:r>
    </w:p>
    <w:p>
      <w:pPr>
        <w:pStyle w:val="Normal"/>
        <w:rPr/>
      </w:pPr>
      <w:r>
        <w:rPr/>
        <w:t>四、树立社会责任感和使命感，为无烟的和谐社会贡献力量。学校是文明建设的窗口，大学生是文明精神的传播者，肩负着建设祖国的重托，承载着民族振兴的光荣使命，让我们立即行动起来，为中华民族的未来，拒绝烟草，珍爱生命，倡导文明，共创一个没有烟草危害的清新的和谐校园，为构建和谐社会贡献力量。</w:t>
      </w:r>
    </w:p>
    <w:p>
      <w:pPr>
        <w:pStyle w:val="Normal"/>
        <w:rPr/>
      </w:pPr>
      <w:r>
        <w:rPr/>
        <w:t>亲爱的同学们，让我们一起行动起来，使教室、寝室、食堂等公共场所不再“乌烟瘴气”，让烟蒂、烟盒在校园销声匿迹，努力营造一个清新美好的校园环境，维护全校师生的身心健康，让我们的校园真正成为无烟校园，争做文明的“电院人”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