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文明城市倡议书范本"/>
      <w:r>
        <w:rPr/>
        <w:t>创建国家卫生文明城市倡议书范本</w:t>
      </w:r>
      <w:bookmarkEnd w:id="0"/>
    </w:p>
    <w:p>
      <w:pPr>
        <w:pStyle w:val="Normal"/>
        <w:rPr/>
      </w:pPr>
      <w:r>
        <w:rPr/>
        <w:t>同学们：当前，佛山正在创建“全国文明城市”，今年八月就要接受国家级别的测评检查。这是顺德的大事，是学校的大事，也是我们全体同学学习和生活的一件大事。“全国文明城市”是反映我国城市整体文明水平的综合性荣誉称号，其实质就是通过创建全国文明城市工作，大力提升城市发展水平，让我们的家园更美好，让我们的校园更美好，让广大群众和全体同学的生活更幸福。我为创建添砖加瓦，文明惠及你我他。希望全体同学积极参与，积极献言献策，提意见，提建议。</w:t>
      </w:r>
    </w:p>
    <w:p>
      <w:pPr>
        <w:pStyle w:val="Normal"/>
        <w:rPr/>
      </w:pPr>
      <w:r>
        <w:rPr/>
        <w:t>人人都是顺德形象，处处都是文明考场。我们要讲文明、讲礼貌、讲卫生、讲秩序、讲道德</w:t>
      </w:r>
      <w:r>
        <w:rPr/>
        <w:t>;</w:t>
      </w:r>
      <w:r>
        <w:rPr/>
        <w:t>爱护公共设施、遵守交通规则，有序排队乘车，乘车主动让座</w:t>
      </w:r>
      <w:r>
        <w:rPr/>
        <w:t>;</w:t>
      </w:r>
      <w:r>
        <w:rPr/>
        <w:t>互相帮助，爱护绿化，洁净城市，美化环境</w:t>
      </w:r>
      <w:r>
        <w:rPr/>
        <w:t>;</w:t>
      </w:r>
      <w:r>
        <w:rPr/>
        <w:t>积极参加社区和学校的创建活动，参与“我为文明社区文明学校作贡献”活动，宣传文明城市创建，配合学校开展的各种活动。这样，我们就都能成为“创建文明城市”的一份子，都能为“创建文明城市”贡献自己的一份小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吧</w:t>
      </w:r>
      <w:r>
        <w:rPr/>
        <w:t>!</w:t>
      </w:r>
      <w:r>
        <w:rPr/>
        <w:t>做一个在校是好学生，在家是好孩子，在社会是好公民。维护社会公德，自觉遵守《中小学生守则》和《小学生行为规范》，弘扬高尚美德，发扬新龙精神，给力文明城市，共创和谐校园、幸福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