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工作的自我鉴定范文"/>
      <w:r>
        <w:rPr/>
        <w:t>教师年度考核工作的自我鉴定范文</w:t>
      </w:r>
      <w:bookmarkEnd w:id="0"/>
    </w:p>
    <w:p>
      <w:pPr>
        <w:pStyle w:val="Normal"/>
        <w:rPr/>
      </w:pPr>
      <w:r>
        <w:rPr/>
        <w:t>作为一名新教师，从</w:t>
      </w:r>
      <w:r>
        <w:rPr/>
        <w:t>20__</w:t>
      </w:r>
      <w:r>
        <w:rPr/>
        <w:t>年八月份的新教师学校培训到半年的真正的实践工作，我收获很多，有经验，有教训，有挫折也有喜悦。的体会是教师间的竞争合作促进了自我的本事，也体会到对学生的任务要落实到位才能保证他们的成绩。要教好一个学生不难，可是要教好整个班</w:t>
      </w:r>
      <w:r>
        <w:rPr/>
        <w:t>77</w:t>
      </w:r>
      <w:r>
        <w:rPr/>
        <w:t>个学生就必须真正全心全意付出。</w:t>
      </w:r>
    </w:p>
    <w:p>
      <w:pPr>
        <w:pStyle w:val="Normal"/>
        <w:rPr/>
      </w:pPr>
      <w:r>
        <w:rPr/>
        <w:t>首先我在思想上严格要求自我。“学高为师，德高为范”，在学生心目中树立威信，要有扎实的专业知识和广阔的知识面。还要在道德行为上以身作则。就要自我以身作则。</w:t>
      </w:r>
    </w:p>
    <w:p>
      <w:pPr>
        <w:pStyle w:val="Normal"/>
        <w:rPr/>
      </w:pPr>
      <w:r>
        <w:rPr/>
        <w:t>在教学方面，我认真负责，虚心请教，提高教学水平。做好备课上课。新教材注重培养学生的实际操作本事，和生活更加贴近，这就要求教师在备课讲课时加入生活元素。还要了解学生原有的知识水平，学习方法，习惯。我接手初二</w:t>
      </w:r>
      <w:r>
        <w:rPr/>
        <w:t>(1)</w:t>
      </w:r>
      <w:r>
        <w:rPr/>
        <w:t>班的英语，我首先做的是经过课堂观察课后了解和测验了解他们的基础，预测他们学习新知识会有哪些困难，采取相应的措施，研究教法。包括如何组织教材，如何安排每节课的活动，和备课组的教师互相研究参考。</w:t>
      </w:r>
    </w:p>
    <w:p>
      <w:pPr>
        <w:pStyle w:val="Normal"/>
        <w:rPr/>
      </w:pPr>
      <w:r>
        <w:rPr/>
        <w:t>课堂教与学的效率是关键。在课堂上要合理组织好资料，优化教学手段，发挥学生的主动性，关注全体学生，注意信息反馈。创造良好的课堂气氛。但同时要注意对学生做到收放自如。不能让学生过于活跃，否则不利于控制课堂纪律，进而影响学习的效果。我觉得对于中国的教育考试制度，如果课堂上完全采用西方的教学方式，教学效果并不是很好。西方教育强调学生的社会适应本事，课堂上完全放开学生，让他们自由发挥。对于中国学生，这种自由与活跃会让一些学生忘了学习本质的资料。一节课上完了，虽然气氛很好，但也学不到什么。所以我选择传统与自由相结合的教学方式。</w:t>
      </w:r>
    </w:p>
    <w:p>
      <w:pPr>
        <w:pStyle w:val="Normal"/>
        <w:rPr/>
      </w:pPr>
      <w:r>
        <w:rPr/>
        <w:t>课后经过对学生的作业，练习检查学生对知识的掌握情景，并在每次测验中鉴定学生的存在问题和薄弱环节，加以强调订正。让学生改正后告诉我为什么，确保他们真正懂。批改作业和测验必须要及时。英语是语言。困此，除了课堂效果之外，还需要让学生多读，多讲，多练。为此，在早读时，我坚持下班了解早读情景，发现问题及时纠正。课后发现学生作业问题也及时解决，及时讲清楚，让学生即时消化。另外，对部分不自觉的同学还采取强硬背诵等方式，提高他们的本事。</w:t>
      </w:r>
    </w:p>
    <w:p>
      <w:pPr>
        <w:pStyle w:val="Normal"/>
        <w:rPr/>
      </w:pPr>
      <w:r>
        <w:rPr/>
        <w:t>课后辅导是重要的一个环节。部分学生缺乏自控本事，常不能按时完成作业，有的甚至抄作业。针对这种问题，就要抓好学生的思想教育，并使这一工作贯彻到对学生的辅导和帮忙工作，尤其在后进生的转化上，要有耐心，要落实到位。</w:t>
      </w:r>
    </w:p>
    <w:p>
      <w:pPr>
        <w:pStyle w:val="Normal"/>
        <w:rPr/>
      </w:pPr>
      <w:r>
        <w:rPr/>
        <w:t>为了提高整体教学质量，要对学生分对象进行适当的培优辅差活动。这就要充分利用每一天的课余时间。对于中等生，主要是增强他们的自信心，培养他们的自学本事，启发他们的思维。我通常是布置必须的任务，他们自我讨论解决然后我引导他们归纳鉴定。对后进生，我先让他们端正思想，重视学习，然后抓基础，将他们分成几个学习小组，设定组长我把这批同学分为三个组。第一组是有本事提高，但平时懒动脑筋不学的同学，对这些同学，我采取团体辅导，给他们分配固定任务，不让他们有偷懒的机会，让他们发挥应有水平</w:t>
      </w:r>
      <w:r>
        <w:rPr/>
        <w:t>;</w:t>
      </w:r>
      <w:r>
        <w:rPr/>
        <w:t>第二组是肯学，但由于本事不强的同学。对这部分同学要适当引导，耐心教导，慢慢提高他们的成绩，不能操之过急，且要多鼓励。只要他们肯努力，成绩有望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组织他们进行小组间的竞赛。增强他们的兴趣及自信。有的后进生理解本事较差，有的惰性很大。我要对他们做好跟踪工作。而期考结果证明，适当辅导差生对班的整体发展有很大帮忙。</w:t>
      </w:r>
    </w:p>
    <w:p>
      <w:pPr>
        <w:pStyle w:val="Normal"/>
        <w:rPr/>
      </w:pPr>
      <w:r>
        <w:rPr/>
        <w:t>兴趣是学习语言的的教师。要长时间使学生对某一学科坚持兴趣，光靠课堂上的教学是不可能做到的，还需要教师多开展多样的第二课堂活动来实现。上学期组织了几次英语活动。如“我的英语生活”，由学生用英语主持，表演小品，朗诵等节目。在学校英语活动周全年级的专题活动“手牵手防非典”中，整个活动的资料搜集，节目对白，道具，表演，主持等全部由学生自我准备。学生的整体性，实践性，实效性，自主性和合作性都得到体现和促进。并在活动中结合学生在课本上的知识。把课堂拉到生活中来。同时在这次活动中我更加深刻体会到教师之间合作的重要性。教师间的合作沟通促进了教学效果。</w:t>
      </w:r>
    </w:p>
    <w:p>
      <w:pPr>
        <w:pStyle w:val="Normal"/>
        <w:rPr/>
      </w:pPr>
      <w:r>
        <w:rPr/>
        <w:t>作为一名新教师，的不足是缺少经验。对考点难点把握不住。学校“结对子”的政策很大程度上帮忙了我这一不足。每次师傅听我的课，我都虚心请教师傅的意见，针对自我的存在问题改正，调整教学方法。并进取听师傅和其他教师的课并参与评课，向同行学习教学方法。这半年来，是我不断学习的时间。异常幸运的是那里有许多优秀的前辈让我学习，他们也很乐意帮忙我。我能够学习梁少清教师的雷厉风行的风格，学习雷雪娟教师细心负责的态度，学习苏洁红教师纯熟灵活的技巧等等。我需要学习的东西还有很多跟学生关系方面，要跟学生坚持适当的距离。这一点开始时我做得不好，跟学生走的太近，不利于教师在学生心目中的威严形象，不利于教与学。我在了解学生的同时从学生身上了解自我，定期对学生作调查，针对学生的意见反馈适当调整上课方式。如刚开始时，我上课的声音不够大，语速和教学进程都比较快，提问题后没有给学生充分的时间思考。之后从学生的意见中意识到问题的存在并改正。其实语速，教学进程应根据教学资料的性质，重要性和大多数学生的适应程度灵活掌握。该快则快，应慢则慢。课堂语言要简洁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来，有成功有挫折。学生在测验时成绩好我也会有满足感成就感。在期中考试中，我带的班的英语成绩优秀率比</w:t>
      </w:r>
      <w:r>
        <w:rPr/>
        <w:t>(2)</w:t>
      </w:r>
      <w:r>
        <w:rPr/>
        <w:t>班的低很多，于是我鉴定自我的教学方法吸取教训，从自我和学生身上找原因。我自我的原因是课堂控制得不好效率不高，有些重难点把握不住。还有的是对学生的任务不够落实。无论教师安排设计的资料多好，如果学生不做也是没用的。学生方面的原因是有些学生基础不够扎实并且惰性很大。对此我只能踏踏实实抓好自我也抓好学生。在下半学期改变教学方法，对学生严格要求，对每一项工作落实到位，并向备课组教师请教，分析重难点。期末考试我班有一个学生不优秀，</w:t>
      </w:r>
      <w:r>
        <w:rPr/>
        <w:t>(2)</w:t>
      </w:r>
      <w:r>
        <w:rPr/>
        <w:t>班全优。我班的平均分也较</w:t>
      </w:r>
      <w:r>
        <w:rPr/>
        <w:t>(2)</w:t>
      </w:r>
      <w:r>
        <w:rPr/>
        <w:t>班的低。这是我继续努力的动力。期末考就是一种考验。无论成绩高低，都体现了我在这学期的教学成果。我明白到这并不是</w:t>
      </w:r>
      <w:r>
        <w:rPr/>
        <w:t>ZUI</w:t>
      </w:r>
      <w:r>
        <w:rPr/>
        <w:t>重要的，重要的是在本学期后如何自我提高，如何共同提高学生的英语水平。所以，无论怎样辛苦，我都会继续努力，多问，多想，多向前辈学习，争取提高。开学已经一个多星期，我继续抓紧课堂教学和课后辅导，并注重培养学生主动性和鉴定规律的本事和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