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表扬信精选范文"/>
      <w:r>
        <w:rPr/>
        <w:t>给老师的表扬信精选范文</w:t>
      </w:r>
      <w:bookmarkEnd w:id="0"/>
    </w:p>
    <w:p>
      <w:pPr>
        <w:pStyle w:val="Normal"/>
        <w:rPr/>
      </w:pPr>
      <w:r>
        <w:rPr/>
        <w:t>尊敬的小郝老师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谢大地，因为大地让它高耸</w:t>
      </w:r>
      <w:r>
        <w:rPr/>
        <w:t>;</w:t>
      </w:r>
      <w:r>
        <w:rPr/>
        <w:t>我要感谢你，因为是你给我关怀和帮助。我要感恩您，是您让我生活和学习中得到了那么多的快乐。让我的生活过得那样的充实。</w:t>
      </w:r>
    </w:p>
    <w:p>
      <w:pPr>
        <w:pStyle w:val="Normal"/>
        <w:rPr/>
      </w:pPr>
      <w:r>
        <w:rPr/>
        <w:t>我是实验高中的一名普通学生，家庭条件不好，家里只有爸爸一人工作，妈妈患病，常年吃药，爸爸平时又要照顾年幼的妹妹，所以我的学习和生活受到一些影响。当小郝老师得知后，暑假期间对我家进行了家访，她在百忙之中，放下自己的工作和两个年幼的孩子，带着一份关怀的心来到了我家。老师和我爸妈谈论了我的学习情况，了解了家里的情况。从此老师每当我有困难时就帮助我，支持我，鼓励我。不仅从学习上给予我关心，也在生活上给予我帮助。</w:t>
      </w:r>
    </w:p>
    <w:p>
      <w:pPr>
        <w:pStyle w:val="Normal"/>
        <w:rPr/>
      </w:pPr>
      <w:r>
        <w:rPr/>
        <w:t>我衷心的感谢小郝老师对我的关心，是您给我提供了极大的帮助，给予我一种说不出的勇气，同时助学金给予了我自信，使我不用担心生活费，我可以安心的在教室里看书，小郝老师是您给了我勇气和信心。</w:t>
      </w:r>
    </w:p>
    <w:p>
      <w:pPr>
        <w:pStyle w:val="Normal"/>
        <w:rPr/>
      </w:pPr>
      <w:r>
        <w:rPr/>
        <w:t>再次感谢小郝老师对我这样的特困生的关注，我将用行动来报答您的恩情。让你以我为骄傲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苹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