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全市防汛会议上的讲话"/>
      <w:r>
        <w:rPr/>
        <w:t>领导在全市防汛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防汛进入“七下八上”的关键时期，市政府决定召开这次防汛视频会商会议，主要任务是听取汛期降雨及气象变化情况、防汛及地质灾害防御工作开展情况，会商分析防汛工作形势，进一步安排部署安全度汛工作。</w:t>
      </w:r>
    </w:p>
    <w:p>
      <w:pPr>
        <w:pStyle w:val="Normal"/>
        <w:rPr/>
      </w:pPr>
      <w:r>
        <w:rPr/>
        <w:t>刚才，市水利局、城管局、国土局及西峡县、桐柏县、南召县崔庄乡和鸭管局分别汇报了防汛工作开展情况，市气象局分析了汛期天气形势，有关专家围绕地质灾害、水库及尾矿坝的防汛管理提出了很好的技术建议，大家讲的都很系统、很全面、很具体，我完全赞同。下面，在大家发言的基础上，就今年的防汛工作，我强调三点意见：</w:t>
      </w:r>
    </w:p>
    <w:p>
      <w:pPr>
        <w:pStyle w:val="Normal"/>
        <w:rPr/>
      </w:pPr>
      <w:r>
        <w:rPr/>
        <w:t>一、认清形势，提升认识，务必保持高度警惕。通过会商分析，总体上看，今年我市面临的防汛形势十分严峻。主要表现在四个方面：从气象形势看，受厄尔尼诺现象进一步加剧的影响，</w:t>
      </w:r>
      <w:r>
        <w:rPr/>
        <w:t>5</w:t>
      </w:r>
      <w:r>
        <w:rPr/>
        <w:t>月以来，我国南方多地已出现多次暴雨过程，累计降水量较常年同期偏多</w:t>
      </w:r>
      <w:r>
        <w:rPr/>
        <w:t>5</w:t>
      </w:r>
      <w:r>
        <w:rPr/>
        <w:t>成以上</w:t>
      </w:r>
      <w:r>
        <w:rPr/>
        <w:t>;</w:t>
      </w:r>
      <w:r>
        <w:rPr/>
        <w:t>据气象部门监测，我市</w:t>
      </w:r>
      <w:r>
        <w:rPr/>
        <w:t>7</w:t>
      </w:r>
      <w:r>
        <w:rPr/>
        <w:t>月降水量预计为</w:t>
      </w:r>
      <w:r>
        <w:rPr/>
        <w:t>200-240</w:t>
      </w:r>
      <w:r>
        <w:rPr/>
        <w:t>毫米，较常年同期偏多</w:t>
      </w:r>
      <w:r>
        <w:rPr/>
        <w:t>3</w:t>
      </w:r>
      <w:r>
        <w:rPr/>
        <w:t>成，</w:t>
      </w:r>
      <w:r>
        <w:rPr/>
        <w:t>8</w:t>
      </w:r>
      <w:r>
        <w:rPr/>
        <w:t>月降水量预计为</w:t>
      </w:r>
      <w:r>
        <w:rPr/>
        <w:t>120-160</w:t>
      </w:r>
      <w:r>
        <w:rPr/>
        <w:t>毫米，较常年略偏多，气象形势不容乐观。从度汛工程情况看，近几年我市未出现大的汛情，新除险加固的水库和新治理的河道等防洪工程未经洪水考验，能否安全度汛尚无十足把握</w:t>
      </w:r>
      <w:r>
        <w:rPr/>
        <w:t>;</w:t>
      </w:r>
      <w:r>
        <w:rPr/>
        <w:t>目前还有相当一部分工程跨汛期施工，安全度汛的任务繁重</w:t>
      </w:r>
      <w:r>
        <w:rPr/>
        <w:t>;</w:t>
      </w:r>
      <w:r>
        <w:rPr/>
        <w:t>南水北调中线工程建成通水后，还有诸多防汛薄弱环节尚未整治，特别是左岸排水渠系不健全，存在一定隐患。从思想认识情况看，由于近几年我市降水偏少，不少干群出现了麻痹情绪，对防汛工作认识不高，重视不够。从工作准备情况看，个别地方预案落实不扎实，一些偏远深山区的小型水库抢险应急措施落实难度较大，大部分县区通讯手段落后，一些县区还没有购置卫星电话，一旦发生特大洪灾，无法保证汛情灾情信息及时传递。对此，各级各部门必须高度警惕，保持清醒忧患，以对人民群众生命财产安全高度负责的态度，更加自觉地重视防汛，更加积极地投身防汛，务求安全度汛。</w:t>
      </w:r>
    </w:p>
    <w:p>
      <w:pPr>
        <w:pStyle w:val="Normal"/>
        <w:rPr/>
      </w:pPr>
      <w:r>
        <w:rPr/>
        <w:t>二、明确目标，突出重点，务必做到有的放矢。做好防汛工作，关键在“防”</w:t>
      </w:r>
      <w:r>
        <w:rPr/>
        <w:t>,</w:t>
      </w:r>
      <w:r>
        <w:rPr/>
        <w:t>根本靠“做”。要突出抓好重要部位和薄弱环节的建设与防范，努力做到“三个确保”，即确保人民群众生命安全、确保国家和社会财产安全、确保经济发展大局稳定。一是突出山洪和泥石流灾害防御。各山区县要认真制定避灾转移预案和措施，全面落实“乡干部包村、村干部包组、组长和党员包户”防御责任制，逐级明确巡查、预警、抢险、转移等环节工作要求，稳固构建群策群防体系。二是突出水库和河道防汛。各县区要严格加强水库和河道的安全度汛工作，对已除险治理的水库和河道，要加强观测巡查和运行监控，一旦出现连续性集中降雨或暴雨，相关负责人必须第一时间到场组织防守</w:t>
      </w:r>
      <w:r>
        <w:rPr/>
        <w:t>;</w:t>
      </w:r>
      <w:r>
        <w:rPr/>
        <w:t>对正在整治的水库和河道，一方面要在保证质量的前提下，争抢有效时间，抓好汛期施工</w:t>
      </w:r>
      <w:r>
        <w:rPr/>
        <w:t>;</w:t>
      </w:r>
      <w:r>
        <w:rPr/>
        <w:t>另一方面要周密制订度汛方案、应急预案和抢险措施，确保安全。三是突出城镇和行业防汛。城镇防汛要重点搞好防洪排涝设施的管理和养护，及时疏浚沟河，疏通排水管网，落实地下公共空间防护和低洼地带应急排涝措施，并加强值班巡查和信息预警，确保城镇安全运行和人民正常生活。厂矿、企业、学校、旅游景区等要严格落实防汛责任，全面细化防范、抢险措施，并加强值班监控，严防人员伤亡事故发生。四是突出南水北调中线工程防汛。干渠沿线各县区以及工程建管、施工单位要加强联系配合，及时沟通工作情况，将有关防汛责任逐层级、逐区段落实到单位、领导和人员。要认真开展河渠交叉建筑物和左岸排水工程隐患排查，完善防汛工作方案和应急预案，确保发生险情能够及时处置。五是突出意外险情防范。一方面，要注意加强防汛知识宣传，增强广大干群的避险意识和自救能力</w:t>
      </w:r>
      <w:r>
        <w:rPr/>
        <w:t>;</w:t>
      </w:r>
      <w:r>
        <w:rPr/>
        <w:t>另一方面，要对汛期有可能发生险情的桥涵、山体、河道、渡口等重要部位，采取设置警示性标识、指派专人盯守等必要防范措施，严防意外事故发生。</w:t>
      </w:r>
    </w:p>
    <w:p>
      <w:pPr>
        <w:pStyle w:val="Normal"/>
        <w:rPr/>
      </w:pPr>
      <w:r>
        <w:rPr/>
        <w:t>三、加强领导，落实责任，务必确保决战决胜。一是加强领导，落实责任。要全面落实以行政首长负责制为核心的防汛责任制，各县区长、管委会主任作为辖区防汛第一责任人，要亲自抓、负总责</w:t>
      </w:r>
      <w:r>
        <w:rPr/>
        <w:t>;</w:t>
      </w:r>
      <w:r>
        <w:rPr/>
        <w:t>分管领导要具体抓、全力抓。要全面落实行政和技术责任制，做到处处有人抓，段段有人管。二是分工协作，形成合力。各级水利、气象、水文、防汛部门要加强值守，密切关注天气、水文变化情况以及防汛工作动态，及时通报信息，确保为调度指挥提供准确依据。各级防指要加强对全局工作的检查、指导、督促和协调</w:t>
      </w:r>
      <w:r>
        <w:rPr/>
        <w:t>;</w:t>
      </w:r>
      <w:r>
        <w:rPr/>
        <w:t>各成员单位要按照分工，强化责任，密切配合，协同作战</w:t>
      </w:r>
      <w:r>
        <w:rPr/>
        <w:t>;</w:t>
      </w:r>
      <w:r>
        <w:rPr/>
        <w:t>其他行业、部门也要树立全市一盘棋思想，坚决服从抗洪抢险安排，积极支持配合防汛工作。三是强化督查，严肃追责。市政府派出的防汛督导组要切实履行职责，采取有效形式，加大督导检查的力度与频次。针对督导中发现的问题，要建立台账，限期整改。要严格责任追究，对防灾减灾工作中行动迟缓、工作不到位或因玩忽职守、失职渎职造成灾害损失的，要严肃追究相关单位和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防汛工作责任重于泰山，我们一定要居安思危，严阵以待，扎实工作，努力夺取今年防汛工作的全面胜利，为全市经济社会持续快速健康发展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