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月党员学习材料_2023年4月党员学习会议材料"/>
      <w:r>
        <w:rPr/>
        <w:t>2023</w:t>
      </w:r>
      <w:r>
        <w:rPr/>
        <w:t>年</w:t>
      </w:r>
      <w:r>
        <w:rPr/>
        <w:t>4</w:t>
      </w:r>
      <w:r>
        <w:rPr/>
        <w:t>月党员学习材料</w:t>
      </w:r>
      <w:r>
        <w:rPr/>
        <w:t>_2023</w:t>
      </w:r>
      <w:r>
        <w:rPr/>
        <w:t>年</w:t>
      </w:r>
      <w:r>
        <w:rPr/>
        <w:t>4</w:t>
      </w:r>
      <w:r>
        <w:rPr/>
        <w:t>月党员学习会议材料</w:t>
      </w:r>
      <w:bookmarkEnd w:id="0"/>
    </w:p>
    <w:p>
      <w:pPr>
        <w:pStyle w:val="Normal"/>
        <w:rPr/>
      </w:pPr>
      <w:r>
        <w:rPr/>
        <w:t>根据局党委工作总体思路和要求，今年油田党建思想文化工作要着力抓好以下七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进两学一做</w:t>
      </w:r>
      <w:r>
        <w:rPr/>
        <w:t>rdquo;</w:t>
      </w:r>
      <w:r>
        <w:rPr/>
        <w:t>学习教育常态化制度化，进一步加强理论武装。围绕迎接和宣贯，深入学习系列重要讲话精神，巩固发展好两学一做</w:t>
      </w:r>
      <w:r>
        <w:rPr/>
        <w:t>rdquo;</w:t>
      </w:r>
      <w:r>
        <w:rPr/>
        <w:t>学习教育成果，增强打造中国石化重要阵地胜利高地的信心和力量。抓好党委中心组学习。突出理论主课地位，发扬理论联系实际学风，建立内外部专家库，办好胜利大讲堂</w:t>
      </w:r>
      <w:r>
        <w:rPr/>
        <w:t>rdquo;</w:t>
      </w:r>
      <w:r>
        <w:rPr/>
        <w:t>，推行领导干部上讲台，探索走出去</w:t>
      </w:r>
      <w:r>
        <w:rPr/>
        <w:t>rdquo;</w:t>
      </w:r>
      <w:r>
        <w:rPr/>
        <w:t>走下去</w:t>
      </w:r>
      <w:r>
        <w:rPr/>
        <w:t>rdquo;</w:t>
      </w:r>
      <w:r>
        <w:rPr/>
        <w:t>学习方式，深化对</w:t>
      </w:r>
      <w:r>
        <w:rPr/>
        <w:t>__</w:t>
      </w:r>
      <w:r>
        <w:rPr/>
        <w:t>精神、党组意图和基层实际的认识把握，加强思考、研究和转化，做到学用结合、融会贯通。抓好经常性学习。推进两学一做</w:t>
      </w:r>
      <w:r>
        <w:rPr/>
        <w:t>rdquo;</w:t>
      </w:r>
      <w:r>
        <w:rPr/>
        <w:t>学习教育常态化制度化，坚持全覆盖、重创新、求实效，作为基础性工作、持久性教育抓实抓好。规范落实三会一课</w:t>
      </w:r>
      <w:r>
        <w:rPr/>
        <w:t>rdquo;</w:t>
      </w:r>
      <w:r>
        <w:rPr/>
        <w:t>制度，用活两微一端</w:t>
      </w:r>
      <w:r>
        <w:rPr/>
        <w:t>rdquo;</w:t>
      </w:r>
      <w:r>
        <w:rPr/>
        <w:t>平台，推行主题党日</w:t>
      </w:r>
      <w:r>
        <w:rPr/>
        <w:t>rdquo;</w:t>
      </w:r>
      <w:r>
        <w:rPr/>
        <w:t>，对党员开展经常性教育。发挥各级党校、宣教基地等阵地作用，加强理论培训，组建党委讲师团</w:t>
      </w:r>
      <w:r>
        <w:rPr/>
        <w:t>rdquo;</w:t>
      </w:r>
      <w:r>
        <w:rPr/>
        <w:t>，深入基层开展宣讲。加强意识形态管理。贯彻《集团公司直属单位党委意识形态工作责任制实施办法》，强化党委和职能部门责任落实，严格党委中心组、党校、媒体、文艺组织等阵地管理，加强针对性教育引导，增强干部员工的</w:t>
      </w:r>
      <w:r>
        <w:rPr/>
        <w:t>__</w:t>
      </w:r>
      <w:r>
        <w:rPr/>
        <w:t>敏感性和看齐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</w:t>
      </w:r>
      <w:r>
        <w:rPr/>
        <w:t>__</w:t>
      </w:r>
      <w:r>
        <w:rPr/>
        <w:t>意识和责任担当，持续推动管党治党责任落实。深入学习贯彻</w:t>
      </w:r>
      <w:r>
        <w:rPr/>
        <w:t>__</w:t>
      </w:r>
      <w:r>
        <w:rPr/>
        <w:t>届六中全会、全国国有企业党的建设工作会议和集团公司党建工作会议精神，牢固树立在经济领域为党工作的责任意识，增强管党治党的使命感。压实管党治党责任。探索推行基层党建责任清单管理，加快《党建工作手册》编制，推行党组织书记抓党建工作专项述职，探索基层党组织、二级党委、局党委三级联述联评</w:t>
      </w:r>
      <w:r>
        <w:rPr/>
        <w:t>rdquo;</w:t>
      </w:r>
      <w:r>
        <w:rPr/>
        <w:t>，建立班子成员一岗双责</w:t>
      </w:r>
      <w:r>
        <w:rPr/>
        <w:t>rdquo;</w:t>
      </w:r>
      <w:r>
        <w:rPr/>
        <w:t>运行和保障机制，推动管党治党责任落实。细化责任监督措施。落实《中国共产党党内监督条例》，构建党委全面监督、纪委专责监督、部门职能监督、党组织日常监督、党员民主监督的监督体系，促进各级党组织和党员干部充分履行职责、发挥作用。贯彻《中国共产党问责条例》，制定具体的实施细则，对失职失责的党组织和党员干部严肃问责。加强改制企业党建工作力度，探索支持联动党建措施，发挥好党建在改制企业中的重要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推进思想观念转变，凝聚攻坚克难强大力量。推动新理念落地。深入推进三转三创</w:t>
      </w:r>
      <w:r>
        <w:rPr/>
        <w:t>rdquo;</w:t>
      </w:r>
      <w:r>
        <w:rPr/>
        <w:t>主题活动，着力强化效益意识、市场意识，树立一切成本都可控</w:t>
      </w:r>
      <w:r>
        <w:rPr/>
        <w:t>rdquo;</w:t>
      </w:r>
      <w:r>
        <w:rPr/>
        <w:t>挣一分钱比花一分钱更有价值</w:t>
      </w:r>
      <w:r>
        <w:rPr/>
        <w:t>rdquo;</w:t>
      </w:r>
      <w:r>
        <w:rPr/>
        <w:t>能创效就是好岗位</w:t>
      </w:r>
      <w:r>
        <w:rPr/>
        <w:t>rdquo;</w:t>
      </w:r>
      <w:r>
        <w:rPr/>
        <w:t>完成目标保基本薪酬、多创效益挣绩效工资</w:t>
      </w:r>
      <w:r>
        <w:rPr/>
        <w:t>rdquo;</w:t>
      </w:r>
      <w:r>
        <w:rPr/>
        <w:t>轻资产化发展</w:t>
      </w:r>
      <w:r>
        <w:rPr/>
        <w:t>rdquo;</w:t>
      </w:r>
      <w:r>
        <w:rPr/>
        <w:t>等理念，以观念转变引领方式作风转变。落实员工群众思想动态分析制度，创新利用新媒体工具作分析，综合发挥媒体宣传解读、形势任务教育、政策机制倒逼、考核指挥棒作用，实现观念转变与实践推进有机融合。注重发挥典型引领带动作用。坚持企业需要什么就倡导什么，大力弘扬敬业、创造、爱民、奉献</w:t>
      </w:r>
      <w:r>
        <w:rPr/>
        <w:t>rdquo;</w:t>
      </w:r>
      <w:r>
        <w:rPr/>
        <w:t>的为民精神，重点选树改变困局有新状态、推动发展有新观念、价值创造有新作为、改革调整有新成效、市场开拓有新业绩的先进典型，树立干部楷模、科技先锋、技能标兵、青年榜样。完善典型选树、培养、宣传、使用、关心帮助</w:t>
      </w:r>
      <w:r>
        <w:rPr/>
        <w:t>rdquo;</w:t>
      </w:r>
      <w:r>
        <w:rPr/>
        <w:t>五大机制，及时表彰、深入宣传各类典型，切实把先进典型的事迹经验、精神内涵，转化为干部员工的精神追求和行动自觉。激发创新创效创优热情。紧扣全年目标任务和生产经营重点难点，深入开展群众性劳动竞赛，健全岗位创新、联合攻关、集成优化和推广应用配套机制，积极做好群团、统战、离退休管理服务工作，切实把各方面力量凝聚好、发挥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立足增强动力活力能力，不断加强领导班子和干部人才队伍建设。坚持正确用人导向。坚持五湖四海、任人唯贤，德才兼备、以德为先，落实好干部</w:t>
      </w:r>
      <w:r>
        <w:rPr/>
        <w:t>rdquo;</w:t>
      </w:r>
      <w:r>
        <w:rPr/>
        <w:t>标准和对党忠诚、勇于创新、治企有方、兴企有为、清正廉洁</w:t>
      </w:r>
      <w:r>
        <w:rPr/>
        <w:t>rdquo;</w:t>
      </w:r>
      <w:r>
        <w:rPr/>
        <w:t>要求，围绕企业发展需要，大力选拔使用锐意改革、大胆创新，精细管理、规范运营，攻坚破难、提质创效，心系基层、为民服务的实干家</w:t>
      </w:r>
      <w:r>
        <w:rPr/>
        <w:t>rdquo;</w:t>
      </w:r>
      <w:r>
        <w:rPr/>
        <w:t>。坚持老中青相结合，更加注重素质、能力、作风、业绩，用好不同年龄段干部。落实三个区分开来</w:t>
      </w:r>
      <w:r>
        <w:rPr/>
        <w:t>rdquo;</w:t>
      </w:r>
      <w:r>
        <w:rPr/>
        <w:t>要求，合理划定容错界限，建立容错纠错机制，把为担当者担当、为负责者负责、为干事者撑腰落到实处，保护和调动各级干部干事创业、改革创新的积极性。完善选人用人机制。落实党管干部原则，坚持组织推优与竞争选强相结合，不唯分、不唯票、不唯年龄，加强综合比选，提高选人用人质量和公信度。依托处级干部岗位责任制体系，建立以岗管理、以岗考核</w:t>
      </w:r>
      <w:r>
        <w:rPr/>
        <w:t>rdquo;</w:t>
      </w:r>
      <w:r>
        <w:rPr/>
        <w:t>措施办法，拓展形成组织绩效、岗位绩效、个人作风能力三位一体</w:t>
      </w:r>
      <w:r>
        <w:rPr/>
        <w:t>rdquo;</w:t>
      </w:r>
      <w:r>
        <w:rPr/>
        <w:t>考核架构体系。深化干部人事制度改革，制定《领导人员能上能下实施细则》，亮明下</w:t>
      </w:r>
      <w:r>
        <w:rPr/>
        <w:t>rdquo;</w:t>
      </w:r>
      <w:r>
        <w:rPr/>
        <w:t>的底线、严格下</w:t>
      </w:r>
      <w:r>
        <w:rPr/>
        <w:t>rdquo;</w:t>
      </w:r>
      <w:r>
        <w:rPr/>
        <w:t>的标准、拓宽下</w:t>
      </w:r>
      <w:r>
        <w:rPr/>
        <w:t>rdquo;</w:t>
      </w:r>
      <w:r>
        <w:rPr/>
        <w:t>的渠道。提高干部人才素质。积极推进干部交流，强化复合经历、复合业务、复合能力锻炼。注重基层任职、摔打磨练，选派干部到条件艰苦、矛盾集中的基层单位任职锻炼，有侧重地调整交流干部到重点项目、关键岗位锻炼。对优秀年轻干部，通过调整分工、轮岗锻炼等形式，丰富工作经验，促进加快成长。着力强化改革、管理、市场、党纪法规等方面培训，推进各级干部和基层一线人才素质能力提升。激发人才队伍活力。畅通人才成长通道，挑高人才成长空间，充实勘探开发主体专业领域专家队伍，拓展</w:t>
      </w:r>
      <w:r>
        <w:rPr/>
        <w:t>HSE</w:t>
      </w:r>
      <w:r>
        <w:rPr/>
        <w:t>、信息化、财务审计、法律事务、人力资源、党的建设等专业子序列中高层级职位。拓展人才</w:t>
      </w:r>
      <w:r>
        <w:rPr/>
        <w:t>+</w:t>
      </w:r>
      <w:r>
        <w:rPr/>
        <w:t>项目</w:t>
      </w:r>
      <w:r>
        <w:rPr/>
        <w:t>rdquo;</w:t>
      </w:r>
      <w:r>
        <w:rPr/>
        <w:t>模式，实行科技项目负责人和技术首席竞聘制度，加大科研生产骨干奖励力度，激发人才创新创效活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标本兼治，把党风廉政建设不断引向深入。严抓两个责任</w:t>
      </w:r>
      <w:r>
        <w:rPr/>
        <w:t>rdquo;</w:t>
      </w:r>
      <w:r>
        <w:rPr/>
        <w:t>落实。细化明确党委、行政、纪委、职能部门等主体定位、责任内容，推进实施党风廉政建设责任清单制，建立提醒提示机制，形成整体工作合力。制定完善党风廉政建设主体责任、监督责任两个考核办法和评价信息系统，以问责倒逼两个责任</w:t>
      </w:r>
      <w:r>
        <w:rPr/>
        <w:t>rdquo;</w:t>
      </w:r>
      <w:r>
        <w:rPr/>
        <w:t>落地生根。强化党风廉政教育。统筹党风廉政教育资源，建立廉政党课和警示教育课件库，用好用活党风廉政教育基地，深化廉洁示范单位创建，强化廉洁文化建设，组织送廉</w:t>
      </w:r>
      <w:r>
        <w:rPr/>
        <w:t>rdquo;</w:t>
      </w:r>
      <w:r>
        <w:rPr/>
        <w:t>进基层，促使党员干部知规矩、明底线、存戒惧，促进实现党性与心性、法治与心治相统一。提升监督管理实效。落实《关于新形势下党内</w:t>
      </w:r>
      <w:r>
        <w:rPr/>
        <w:t>__</w:t>
      </w:r>
      <w:r>
        <w:rPr/>
        <w:t>生活的若干准则》，用好批评和自我批评这个武器，通过谈心谈话、批评教育等强化日常监督管理，在严管中体现厚爱。加强统筹优化，构建审计、效能监察、财务稽核、内控、法律一体化联动监督机制，探索建立基层纪检工作小组，拓展监督广度深度。加强和改进党委巡视工作，探索开展对机关部门和直属单位专项巡视，用好巡视成果。深化效能监察，精准发现、督促整改问题，助力从严管理。加强党务、厂务、业务公开，加大员工群众关心事项的公开力度，做到应公开、尽公开。严肃问题查处。贯彻惩前毖后、治病救人方针</w:t>
      </w:r>
      <w:r>
        <w:rPr/>
        <w:t>,</w:t>
      </w:r>
      <w:r>
        <w:rPr/>
        <w:t>用好监督执纪四种形态</w:t>
      </w:r>
      <w:r>
        <w:rPr/>
        <w:t>rdquo;</w:t>
      </w:r>
      <w:r>
        <w:rPr/>
        <w:t>，实现惩处极少数、教育大多数的综合效果。强化信访举报受理，推动问题早发现、早解决。持之以恒反四风</w:t>
      </w:r>
      <w:r>
        <w:rPr/>
        <w:t>rdquo;</w:t>
      </w:r>
      <w:r>
        <w:rPr/>
        <w:t>、正作风，严肃查纠以违规配备使用公车、违规公款吃喝和公款旅游、违规操办婚丧喜庆事宜为重点的违反</w:t>
      </w:r>
      <w:r>
        <w:rPr/>
        <w:t>__</w:t>
      </w:r>
      <w:r>
        <w:rPr/>
        <w:t>八项规定精神问题，着力整治办事推诿、庸懒散、不作为等作风顽疾。坚持执纪必严、违纪必究，对违纪违规问题发现一起、查处一起，持续保持高压态势，形成有力震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大抓基层导向，促进三基</w:t>
      </w:r>
      <w:r>
        <w:rPr/>
        <w:t>rdquo;</w:t>
      </w:r>
      <w:r>
        <w:rPr/>
        <w:t>工作不断加强。加强基层组织建设。筹备召开管理局第三次党员代表大会，指导督促基层党组织规范落实改选换届制度，进一步理顺油公司模式下基层党组织运行机制，完善外闯市场单位党建</w:t>
      </w:r>
      <w:r>
        <w:rPr/>
        <w:t>+</w:t>
      </w:r>
      <w:r>
        <w:rPr/>
        <w:t>项目部</w:t>
      </w:r>
      <w:r>
        <w:rPr/>
        <w:t>rdquo;</w:t>
      </w:r>
      <w:r>
        <w:rPr/>
        <w:t>模式，以规范支委会议事决策、探索党小组议事制度为重点，从源头上促进基层党建与生产经营深度融合。创新党建巡察制度，探索示范支部强基行</w:t>
      </w:r>
      <w:r>
        <w:rPr/>
        <w:t>rdquo;</w:t>
      </w:r>
      <w:r>
        <w:rPr/>
        <w:t>，用好党员突击队、党员责任区、党员服务社等优势载体，使基层党支部真正成为团结群众的核心、教育党员的学校、攻坚克难的堡垒。加强基层文化建设。宣贯集团公司企业文化建设新《纲要》</w:t>
      </w:r>
      <w:r>
        <w:rPr/>
        <w:t>,</w:t>
      </w:r>
      <w:r>
        <w:rPr/>
        <w:t>落实油田《关于规范提升基层文化建设的实施意见》，深化专项文化建设，打造一批可看可学可推广的基层文化建设示范点，着力建设严细实</w:t>
      </w:r>
      <w:r>
        <w:rPr/>
        <w:t>rdquo;</w:t>
      </w:r>
      <w:r>
        <w:rPr/>
        <w:t>的基层文化，为油田改革发展提供有力的文化引领。加强三基</w:t>
      </w:r>
      <w:r>
        <w:rPr/>
        <w:t>rdquo;</w:t>
      </w:r>
      <w:r>
        <w:rPr/>
        <w:t>工作。落实管业务必须管三基</w:t>
      </w:r>
      <w:r>
        <w:rPr/>
        <w:t>rdquo;</w:t>
      </w:r>
      <w:r>
        <w:rPr/>
        <w:t>，强化三册</w:t>
      </w:r>
      <w:r>
        <w:rPr/>
        <w:t>rdquo;</w:t>
      </w:r>
      <w:r>
        <w:rPr/>
        <w:t>推广应用，常态化宣传推广基层妙法实招绝活，进一步压实岗位责任、规范基础管理。改进三基</w:t>
      </w:r>
      <w:r>
        <w:rPr/>
        <w:t>rdquo;</w:t>
      </w:r>
      <w:r>
        <w:rPr/>
        <w:t>创建模式，探索网上考评、科学排序办法，促进基层单位争银、夺金、创标、扛旗</w:t>
      </w:r>
      <w:r>
        <w:rPr/>
        <w:t>rdquo;</w:t>
      </w:r>
      <w:r>
        <w:rPr/>
        <w:t>。规范精简基层资料，探索党务共享措施，让基层腾出更多精力抓基础强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维护稳定工作，全力营造和谐发展环境。做好群众工作。持续推进走基层、访万家</w:t>
      </w:r>
      <w:r>
        <w:rPr/>
        <w:t>rdquo;</w:t>
      </w:r>
      <w:r>
        <w:rPr/>
        <w:t>，常态化开展</w:t>
      </w:r>
      <w:r>
        <w:rPr/>
        <w:t>EAP</w:t>
      </w:r>
      <w:r>
        <w:rPr/>
        <w:t>服务一线行</w:t>
      </w:r>
      <w:r>
        <w:rPr/>
        <w:t>rdquo;</w:t>
      </w:r>
      <w:r>
        <w:rPr/>
        <w:t>，做好疏导情绪、平衡心理工作。加强群众关心的</w:t>
      </w:r>
      <w:r>
        <w:rPr/>
        <w:t>rdquo;</w:t>
      </w:r>
      <w:r>
        <w:rPr/>
        <w:t>和与群众有关的</w:t>
      </w:r>
      <w:r>
        <w:rPr/>
        <w:t>rdquo;</w:t>
      </w:r>
      <w:r>
        <w:rPr/>
        <w:t>政策信息服务，探索社区居民自我管理、自我服务，统筹志愿服务资源，提升普惠服务和困难群体精准帮扶工作水平。营造和谐环境。处理好改革发展稳定的关系，凡是涉及员工群众切身利益的改革，都要充分发扬民主，广泛听取意见，切实维护员工群众的根本利益和长远利益。完善综治维稳舆情责任制度体系，严格落实党政主要领导第一责任人</w:t>
      </w:r>
      <w:r>
        <w:rPr/>
        <w:t>rdquo;</w:t>
      </w:r>
      <w:r>
        <w:rPr/>
        <w:t>责任、机关部门业务领域内的主管责任，加强排查分析研判，抓好防范预警，探索稳定信息互通，热点问题互商，矛盾化解互帮，防范控制互动</w:t>
      </w:r>
      <w:r>
        <w:rPr/>
        <w:t>rdquo;</w:t>
      </w:r>
      <w:r>
        <w:rPr/>
        <w:t>联动维稳机制，确保实现三个避免</w:t>
      </w:r>
      <w:r>
        <w:rPr/>
        <w:t>rdquo;</w:t>
      </w:r>
      <w:r>
        <w:rPr/>
        <w:t>四个坚决防止</w:t>
      </w:r>
      <w:r>
        <w:rPr/>
        <w:t>rdquo;</w:t>
      </w:r>
      <w:r>
        <w:rPr/>
        <w:t>。强化平安建设。密切油地军协作，用好油区联合稽查站，严厉打击整治涉油违法犯罪、盗窃水电气暖，以及非法集资、金融诈骗、网络电信诈骗等行为，确保油区治安稳定。健全完善反恐应急处置机制，加大三防</w:t>
      </w:r>
      <w:r>
        <w:rPr/>
        <w:t>rdquo;</w:t>
      </w:r>
      <w:r>
        <w:rPr/>
        <w:t>投入力度，全面提升反恐处突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坚持党的领导，加强党的建设，是我们必须担负的</w:t>
      </w:r>
      <w:r>
        <w:rPr/>
        <w:t>__</w:t>
      </w:r>
      <w:r>
        <w:rPr/>
        <w:t>责任和历史使命。我们一定要紧密团结在以同志为核心的党</w:t>
      </w:r>
      <w:r>
        <w:rPr/>
        <w:t>__</w:t>
      </w:r>
      <w:r>
        <w:rPr/>
        <w:t>周围，坚决贯彻</w:t>
      </w:r>
      <w:r>
        <w:rPr/>
        <w:t>__</w:t>
      </w:r>
      <w:r>
        <w:rPr/>
        <w:t>部署和党组要求，扎实有效地做好各项工作，全力夺取提质增效持续发展新胜利，以优异成绩迎接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