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600字"/>
      <w:r>
        <w:rPr/>
        <w:t>军训心得</w:t>
      </w:r>
      <w:r>
        <w:rPr/>
        <w:t>600</w:t>
      </w:r>
      <w:r>
        <w:rPr/>
        <w:t>字</w:t>
      </w:r>
      <w:bookmarkEnd w:id="0"/>
    </w:p>
    <w:p>
      <w:pPr>
        <w:pStyle w:val="Normal"/>
        <w:rPr/>
      </w:pPr>
      <w:r>
        <w:rPr/>
        <w:t>刚迈入大学就被通知要参加军训，开始的时候没有在意，以为只是一个形式，对我们的要求不会太严，只要参加就行。这是刚开始的想法，但是等到了军训时才发现原来是玩真的。</w:t>
      </w:r>
    </w:p>
    <w:p>
      <w:pPr>
        <w:pStyle w:val="Normal"/>
        <w:rPr/>
      </w:pPr>
      <w:r>
        <w:rPr/>
        <w:t>严肃的气氛，让原本不以为意的我，不敢乱动，站的笔直的等待教官的到来，心里居然有些担心，因为这和自己的想象完全不同啊，在我忐忑的心情下军训开始了，经过了一天的军训让我感觉到了什么是军训，以前我们在高中初中的军训，和这完全没法比，这个更严格，并且在训练的时候教官不会放一丝的手，无论是站军姿，还是走正步等都对我们要求苛刻，一个人犯错大家一起受罚，这样的惩罚方式我感觉太不公平的，为什么要一起受到惩罚，但是经过了几次惩罚后我们的训练各家有效我才知道教官的训练方式才是对的，仔细想来也是，一个人犯错了大家一起受罚，对犯错的同学一定有些不服气，虽然嘴上不说，但是心里也有想法的，尤其是眼神能够看出一个让你内心的想法，犯了错的同学也不希望被处罚，更何况看到大家的目光也不好意思一直拖累大家。</w:t>
      </w:r>
    </w:p>
    <w:p>
      <w:pPr>
        <w:pStyle w:val="Normal"/>
        <w:rPr/>
      </w:pPr>
      <w:r>
        <w:rPr/>
        <w:t>军训让人感受到的就是累，每天训练量大，而且还在太阳下面训练，一到休息时间整个人都感到虚脱了，没有丝毫的力气，不行动弹一下，以前觉得地面脏，不愿意做，但是到了军训累的要命，更本就不会在意这些，能休息都感觉非常不多了，也不挑剔了。</w:t>
      </w:r>
    </w:p>
    <w:p>
      <w:pPr>
        <w:pStyle w:val="Normal"/>
        <w:rPr/>
      </w:pPr>
      <w:r>
        <w:rPr/>
        <w:t>对于军训的教官我还是非常佩服的，因为教官非常的负责人，训练时和我们一起，休息时也和我们一起，真可谓是有难同当有福同享，我经常看到教官训练我们时候额头出汗，看来教官也不轻松啊，但是每次教官都做的非常好能够让我们服服帖帖，我们在军训的时候最怕的也是教官，因为他一旦严肃起来让人感到害怕，不敢有丝毫的动弹。</w:t>
      </w:r>
    </w:p>
    <w:p>
      <w:pPr>
        <w:pStyle w:val="Normal"/>
        <w:rPr/>
      </w:pPr>
      <w:r>
        <w:rPr/>
        <w:t>军训中我们吃过了苦头，每天如一日的训练把我们练得没有丝毫力气，我经常觉得自己坚持不住了，但是看到大家都在努力的时候，我也不愿已放弃，一直坚持，在困难下没想到爆发出来的力量是如此的巨大，让我读过了一天有一天。</w:t>
      </w:r>
    </w:p>
    <w:p>
      <w:pPr>
        <w:pStyle w:val="Normal"/>
        <w:widowControl/>
        <w:bidi w:val="0"/>
        <w:spacing w:before="180" w:after="180"/>
        <w:jc w:val="left"/>
        <w:rPr/>
      </w:pPr>
      <w:r>
        <w:rPr/>
        <w:t>在军训中吃的苦多了，每时每刻多想结束军训，结束这磨砺的时刻，因为感觉自己快要承受不起了，时间流逝的很快，当军训真正结束的时候反而有些不舍，因为在军训中交了很多朋友，认识了很多人，这让我对军训难以忘怀，军训成为我美好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