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主持词"/>
      <w:r>
        <w:rPr/>
        <w:t>开业庆典主持词</w:t>
      </w:r>
      <w:bookmarkEnd w:id="0"/>
    </w:p>
    <w:p>
      <w:pPr>
        <w:pStyle w:val="Normal"/>
        <w:rPr/>
      </w:pPr>
      <w:r>
        <w:rPr/>
        <w:t>尊敬的各位领导，各位来宾，尊敬的女士们，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在这银装素裹、分外妖娆的美好时节，在新年的钟声即将敲响之际，我市又一座现代化的大型商业企业——临江永顺新世界隆重开业了。首先，让我们以掌声对永顺新世界开业大吉表示热烈的祝贺。前来参加开业庆典仪式的领导和嘉宾有：</w:t>
      </w:r>
    </w:p>
    <w:p>
      <w:pPr>
        <w:pStyle w:val="Normal"/>
        <w:rPr/>
      </w:pPr>
      <w:r>
        <w:rPr/>
        <w:t>在这里，我代表临江永顺新世界全体员工对各位领导、各位来宾在百忙中、冒着严寒前来参加开业庆典表示热烈的欢迎和衷心的感谢</w:t>
      </w:r>
      <w:r>
        <w:rPr/>
        <w:t>!</w:t>
      </w:r>
    </w:p>
    <w:p>
      <w:pPr>
        <w:pStyle w:val="Normal"/>
        <w:rPr/>
      </w:pPr>
      <w:r>
        <w:rPr/>
        <w:t>下面，有请永顺新世界总经理杜军先生致开业词</w:t>
      </w:r>
      <w:r>
        <w:rPr/>
        <w:t>!</w:t>
      </w:r>
    </w:p>
    <w:p>
      <w:pPr>
        <w:pStyle w:val="Normal"/>
        <w:rPr/>
      </w:pPr>
      <w:r>
        <w:rPr/>
        <w:t>接下来，让我们以热烈的掌声欢迎临江市人民政府副市长张铁明先生讲话。</w:t>
      </w:r>
    </w:p>
    <w:p>
      <w:pPr>
        <w:pStyle w:val="Normal"/>
        <w:rPr/>
      </w:pPr>
      <w:r>
        <w:rPr/>
        <w:t>盛世创辉煌，龙马展精神，从今天开始，永顺新世界将带着温馨的祝福，逐渐走进临江市老百姓的生活，您的关爱就是永顺新世界的动力，您的支持就是永顺新世界行进的脚步。我们相信，有了大家的关怀和支持，临江永顺新世界一定生意兴隆，前程似锦</w:t>
      </w:r>
      <w:r>
        <w:rPr/>
        <w:t>!</w:t>
      </w:r>
    </w:p>
    <w:p>
      <w:pPr>
        <w:pStyle w:val="Normal"/>
        <w:rPr/>
      </w:pPr>
      <w:r>
        <w:rPr/>
        <w:t>下面，有请市人大会主任林青春先生、市政协主席郑振海先生、市委、市委办主任赵文举先生、市政府副市长张铁明先生，市商务局局长吴晓堂先生、永顺新世界总经理杜军先生为永顺新世界开业剪彩</w:t>
      </w:r>
      <w:r>
        <w:rPr/>
        <w:t>!</w:t>
      </w:r>
    </w:p>
    <w:p>
      <w:pPr>
        <w:pStyle w:val="Normal"/>
        <w:rPr/>
      </w:pPr>
      <w:r>
        <w:rPr/>
        <w:t>为了感谢各位领导和嘉宾的光临，永顺新世界总经理杜军先生在鸭绿江酒店备下薄酒淡菜，敬请各位赏光，下面，请各位领导、各位嘉宾到永顺新世界参观游览</w:t>
      </w:r>
      <w:r>
        <w:rPr/>
        <w:t>!10</w:t>
      </w:r>
      <w:r>
        <w:rPr/>
        <w:t>点</w:t>
      </w:r>
      <w:r>
        <w:rPr/>
        <w:t>30</w:t>
      </w:r>
      <w:r>
        <w:rPr/>
        <w:t>分，请各位领导来宾到鸭绿江大酒店用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荣幸的宣布，临江永顺新世界开业大吉，鞭炮齐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