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安全承诺书模板"/>
      <w:r>
        <w:rPr/>
        <w:t>外出安全承诺书模板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由</w:t>
      </w:r>
      <w:r>
        <w:rPr/>
        <w:t>__</w:t>
      </w:r>
      <w:r>
        <w:rPr/>
        <w:t>同志带队</w:t>
      </w:r>
      <w:r>
        <w:rPr/>
        <w:t>__</w:t>
      </w:r>
      <w:r>
        <w:rPr/>
        <w:t>等位同志负责的青云山素质拓展活动集体外出活动，旨在提高同学们集体认同感和增进彼此之间的感情，增强班级凝聚力，开创班级同学健身的良好氛围，进一步提高自身的身体素质。为确保活动的顺利进行，我们全体活动参与者对本次活动期间大家的人身安全和财产安全，现作如下承诺：</w:t>
      </w:r>
    </w:p>
    <w:p>
      <w:pPr>
        <w:pStyle w:val="Normal"/>
        <w:rPr/>
      </w:pPr>
      <w:r>
        <w:rPr/>
        <w:t>1</w:t>
      </w:r>
      <w:r>
        <w:rPr/>
        <w:t>、活动期间的用车保证选择有资质的车队所选派的车，车的保险等相关手续应完备无缺。驾驶员的资格证件保证是合法证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活动期间保证听从带队老师及活动负责人的统一指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出发、到站、离开各个环节，每位成员保证准时到位集合，由各个小组负责人清点本组成员人数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有序上下车，乘车途中，决不随意走动，不将头、手伸到车窗以外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决不擅自离队单独行动，遇到问题保证及时与带队老师、导游或小组长联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在海边等相关水域游戏时，保证注意安全，决不擅自下水游玩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登山时，保证按既定游览路线，决不擅自攀爬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注意食品安全，决不随意饮用池、井、湖、海的水，不随意向路边小摊小贩处购买“三无”产品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行程中时刻注意文明礼貌，保持环境卫生，决不损坏公共设施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活动期间注意妥善保管随身携带的钱包、手机、相机等贵重物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承诺书的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项我们均已反复通读并铭记。我们一定共同遵守以上所列</w:t>
      </w:r>
      <w:r>
        <w:rPr/>
        <w:t>10</w:t>
      </w:r>
      <w:r>
        <w:rPr/>
        <w:t>项条款，决不违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