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克思主义生态观的思想宣传范文"/>
      <w:r>
        <w:rPr/>
        <w:t>马克思主义生态观的思想宣传范文</w:t>
      </w:r>
      <w:bookmarkEnd w:id="0"/>
    </w:p>
    <w:p>
      <w:pPr>
        <w:pStyle w:val="Normal"/>
        <w:rPr/>
      </w:pPr>
      <w:r>
        <w:rPr/>
        <w:t>习近平总书记以深厚的人民情怀看待生态文明建设，指出要以空气质量明显改善为刚性要求，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表现了坚持以人民为中心的发展思想，以更多优质生态产品不断满足人民群众日益增长的优美生态环境需要，以切实维护好、实现好、发展好人民群众生态权益的价值诉求，继承和发展了马克思主义的生态权益观。</w:t>
      </w:r>
    </w:p>
    <w:p>
      <w:pPr>
        <w:pStyle w:val="Normal"/>
        <w:rPr/>
      </w:pPr>
      <w:r>
        <w:rPr/>
        <w:t>马克思主义是关于无产阶级和人类解放的学说。人的自由而全面发展的观点体现了马克思主义的核心命题和根本价值诉求。马克思将人的自由而全面发展看作是人的各种权益实现的过程。生态权益作为人权的重要内容，是直接影响人以及人类社会生存与发展的带有基础性和根本性的权益，对于人的自由而全面发展予以决定性影响。马克思主义认为，生态权益是人在与自然界发生关系的过程中对于自然环境的基本权利以及行使这些权利所带来的各种利益。如占有、利用以及享受自然环境资源的各项权利以及给人所带来的各种利益。生态权益贯穿于每一个个体从出生到死亡的全过程，同样，也贯彻于人类社会从产生到消亡的全过程。争取人的生态权益，特别是争取无产阶级和广大劳动人民的生态权益，是无产阶级阶级解放和个人解放的重要组成部分，是人的自由而全面发展的重要内容，也是马克思主义的真谛。</w:t>
      </w:r>
    </w:p>
    <w:p>
      <w:pPr>
        <w:pStyle w:val="Normal"/>
        <w:rPr/>
      </w:pPr>
      <w:r>
        <w:rPr/>
        <w:t>这启示我们，要更加注重生态文明与社会发展和人的发展的紧密联系，坚持生态惠民、生态利民、生态为民，重点解决损害群众健康的突出环境问题，不断满足人民日益增长的优美生态环境需要，保障人民群众的生态权益，促进人的自由而全面发展。</w:t>
      </w:r>
    </w:p>
    <w:p>
      <w:pPr>
        <w:pStyle w:val="Normal"/>
        <w:rPr/>
      </w:pPr>
      <w:r>
        <w:rPr/>
        <w:t>马克思主义生态观的时代发展相关文章：</w:t>
      </w:r>
    </w:p>
    <w:p>
      <w:pPr>
        <w:pStyle w:val="Normal"/>
        <w:rPr/>
      </w:pPr>
      <w:r>
        <w:rPr/>
        <w:t>1.</w:t>
      </w:r>
      <w:r>
        <w:rPr/>
        <w:t>马克思主义生态哲学的论文</w:t>
      </w:r>
    </w:p>
    <w:p>
      <w:pPr>
        <w:pStyle w:val="Normal"/>
        <w:rPr/>
      </w:pPr>
      <w:r>
        <w:rPr/>
        <w:t>2.</w:t>
      </w:r>
      <w:r>
        <w:rPr/>
        <w:t>马克思主义的名词解释</w:t>
      </w:r>
      <w:r>
        <w:rPr/>
        <w:t>|</w:t>
      </w:r>
      <w:r>
        <w:rPr/>
        <w:t>发展历程</w:t>
      </w:r>
      <w:r>
        <w:rPr/>
        <w:t>|</w:t>
      </w:r>
      <w:r>
        <w:rPr/>
        <w:t>中国化</w:t>
      </w:r>
    </w:p>
    <w:p>
      <w:pPr>
        <w:pStyle w:val="Normal"/>
        <w:rPr/>
      </w:pPr>
      <w:r>
        <w:rPr/>
        <w:t>3.</w:t>
      </w:r>
      <w:r>
        <w:rPr/>
        <w:t>五大发展理念是什么的形式与政策论文</w:t>
      </w:r>
    </w:p>
    <w:p>
      <w:pPr>
        <w:pStyle w:val="Normal"/>
        <w:rPr/>
      </w:pPr>
      <w:r>
        <w:rPr/>
        <w:t>4.</w:t>
      </w:r>
      <w:r>
        <w:rPr/>
        <w:t>马克思主义为什么能在中国发展</w:t>
      </w:r>
    </w:p>
    <w:p>
      <w:pPr>
        <w:pStyle w:val="Normal"/>
        <w:widowControl/>
        <w:bidi w:val="0"/>
        <w:spacing w:before="180" w:after="180"/>
        <w:jc w:val="left"/>
        <w:rPr/>
      </w:pPr>
      <w:r>
        <w:rPr/>
        <w:t>5.2019</w:t>
      </w:r>
      <w:r>
        <w:rPr/>
        <w:t>奋力走好新时代的长征路</w:t>
      </w:r>
      <w:r>
        <w:rPr/>
        <w:t>,</w:t>
      </w:r>
      <w:r>
        <w:rPr/>
        <w:t>社会合作推进新时代社会保障体系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