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员工的慰问信范本"/>
      <w:r>
        <w:rPr/>
        <w:t>给女员工的慰问信范本</w:t>
      </w:r>
      <w:bookmarkEnd w:id="0"/>
    </w:p>
    <w:p>
      <w:pPr>
        <w:pStyle w:val="Normal"/>
        <w:rPr/>
      </w:pPr>
      <w:r>
        <w:rPr/>
        <w:t>亲爱的女职工同志们：</w:t>
      </w:r>
    </w:p>
    <w:p>
      <w:pPr>
        <w:pStyle w:val="Normal"/>
        <w:rPr/>
      </w:pPr>
      <w:r>
        <w:rPr/>
        <w:t>在这阳光明媚、春意盎然的三月，你们迎来了一年一度的“三八”国际劳动妇女节。在这里我们代表公司党政工团向全体女职工致以节日问候，道一声节日快乐</w:t>
      </w:r>
      <w:r>
        <w:rPr/>
        <w:t>!</w:t>
      </w:r>
      <w:r>
        <w:rPr/>
        <w:t>祝福每一位姐妹青春永驻，身体健康，家庭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女人半边天”，你们的工作，在公司中占据着重要的地位。冰心老人曾经这样说：“世界上若没有女人，这世界至少要失去十分之五的‘真’，十分之六的‘善’，十分之七的‘美’。”女职工们柔弱的肩膀上，担起了事业和家庭两副重担，你们在各个岗位上辛勤工作，为公司的发展作出了可喜成绩，我们为有这样的一支优秀的女职工队伍而感到高兴和自豪。</w:t>
      </w:r>
    </w:p>
    <w:p>
      <w:pPr>
        <w:pStyle w:val="Normal"/>
        <w:rPr/>
      </w:pPr>
      <w:r>
        <w:rPr/>
        <w:t>在节日到来之际公司工会为员工们送上一册《人体经络按摩图典》，希望在工作之余可以为员工们缓解一丝疲劳，送上一份健康。这册图典不尽送给我们的全体女工，同时也希望我们的男职工可以把它转送给你们的妻子或家人。借此机会我们也向所有员工及家属道一声感谢，感谢大家为公司做出的种种贡献。</w:t>
      </w:r>
    </w:p>
    <w:p>
      <w:pPr>
        <w:pStyle w:val="Normal"/>
        <w:rPr/>
      </w:pPr>
      <w:r>
        <w:rPr/>
        <w:t>新的一年里我们面临的任务更加艰巨而光荣，希望大家在公司党政工团的领导下，振奋精神，开拓进取，不断开创新局面，努力创造新业绩，女职工们也要充分发挥“半边天”的作用，与公司同发展，同进步，为开创公司各项工作新局面而努力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