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的慰问信范文"/>
      <w:r>
        <w:rPr/>
        <w:t>元旦的慰问信范文</w:t>
      </w:r>
      <w:bookmarkEnd w:id="0"/>
    </w:p>
    <w:p>
      <w:pPr>
        <w:pStyle w:val="Normal"/>
        <w:rPr/>
      </w:pPr>
      <w:r>
        <w:rPr/>
        <w:t>硕泉全体员工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光阴似箭，岁月如歌，又一个</w:t>
      </w:r>
      <w:r>
        <w:rPr/>
        <w:t>365</w:t>
      </w:r>
      <w:r>
        <w:rPr/>
        <w:t>天悄然滑过。</w:t>
      </w:r>
      <w:r>
        <w:rPr/>
        <w:t>20XX</w:t>
      </w:r>
      <w:r>
        <w:rPr/>
        <w:t>年即将载着累累硕果驶入历史长河，饱含希望的</w:t>
      </w:r>
      <w:r>
        <w:rPr/>
        <w:t>20XX</w:t>
      </w:r>
      <w:r>
        <w:rPr/>
        <w:t>年已微笑着向我们走来。值此辞旧迎新之际，我谨代表公司领导班子向您们致以最衷心的祝福和最诚挚的问候</w:t>
      </w:r>
      <w:r>
        <w:rPr/>
        <w:t>!</w:t>
      </w:r>
    </w:p>
    <w:p>
      <w:pPr>
        <w:pStyle w:val="Normal"/>
        <w:rPr/>
      </w:pPr>
      <w:r>
        <w:rPr/>
        <w:t>回顾历史，展望未来，</w:t>
      </w:r>
      <w:r>
        <w:rPr/>
        <w:t>20XX</w:t>
      </w:r>
      <w:r>
        <w:rPr/>
        <w:t>年是公司不平凡的一年。在这一年里我们的工程遍布大江南北，呈现出以珠三角为中心，继而向我国的南部、中部、北部、东部等地区辐射的特点。今年我们在建或已建完的项目有：中山奕翠御花园、三乡雅居乐、坦洲中环明珠花园、佛山友邦金融中心、惠州城市花园、广州玖龙湖、林和村、狮岭、成都麓镇、大连科技园、大连软件园等，这些项目的顺利建设无不包含着您们汗水和智慧结晶。这一年我们硕果累累，在大家的辛勤的耕耘下，取得了许多荣誉和成绩，其中我司澳门“银河酒店”工程经广东省园林协会评为省优良样板工程金奖，广州花都“凯旋门”工程评为银奖，澳门银河度假城园林景观工程荣获</w:t>
      </w:r>
      <w:r>
        <w:rPr/>
        <w:t>20XX</w:t>
      </w:r>
      <w:r>
        <w:rPr/>
        <w:t>中国景观园林绿化行业十大优质工程金奖，我司被广东省工商局评为“省著名商标”，省工商局已批准我司由“中山硕泉园林艺术有限公司”冠名为“广东硕泉园林有限公司”，在民众开辟了</w:t>
      </w:r>
      <w:r>
        <w:rPr/>
        <w:t>260</w:t>
      </w:r>
      <w:r>
        <w:rPr/>
        <w:t>多亩苗场等。</w:t>
      </w:r>
    </w:p>
    <w:p>
      <w:pPr>
        <w:pStyle w:val="Normal"/>
        <w:rPr/>
      </w:pPr>
      <w:r>
        <w:rPr/>
        <w:t>今年我们对公司中高层领导班子进行了一定的调整。根据公司发展的战略规划，我们从园建和绿化项目部中提拔了一批年富力强、敢做敢拼、善于学习的项目副经理，这是一批新生的力量，生机勃勃、充满朝气，我们需要你们这批力量去改造硕泉，去建设国家</w:t>
      </w:r>
      <w:r>
        <w:rPr/>
        <w:t>!</w:t>
      </w:r>
      <w:r>
        <w:rPr/>
        <w:t>在今年</w:t>
      </w:r>
      <w:r>
        <w:rPr/>
        <w:t>3</w:t>
      </w:r>
      <w:r>
        <w:rPr/>
        <w:t>月份，我们荣幸地有请到周日洪先生出任我司常务副总一职，协助我们全面抓好公司管理工作，成绩是有目共睹的。从制度改革到技术创新，从工程进度、工程质量到项目回款，从稳基础、保增长到谋求公司的转型升级。当然，公司的发展更离不开各位全体同仁的一致努力和拼搏奋斗，是你们让硕泉的今天很美丽，让硕泉的明天更辉煌</w:t>
      </w:r>
      <w:r>
        <w:rPr/>
        <w:t>!</w:t>
      </w:r>
      <w:r>
        <w:rPr/>
        <w:t>在这里我衷心的感谢您们</w:t>
      </w:r>
      <w:r>
        <w:rPr/>
        <w:t>!</w:t>
      </w:r>
    </w:p>
    <w:p>
      <w:pPr>
        <w:pStyle w:val="Normal"/>
        <w:rPr/>
      </w:pPr>
      <w:r>
        <w:rPr/>
        <w:t>展望</w:t>
      </w:r>
      <w:r>
        <w:rPr/>
        <w:t>20XX</w:t>
      </w:r>
      <w:r>
        <w:rPr/>
        <w:t>，随着党的在北京顺利召开，我们迎来了新的曙光，城市园林规划之路必是一条康庄大道。新的一年挑战与机遇并存，我们昂首挺胸、百倍信心、热情满腔，无论路有多远，硕泉人在路上</w:t>
      </w:r>
      <w:r>
        <w:rPr/>
        <w:t>!</w:t>
      </w:r>
    </w:p>
    <w:p>
      <w:pPr>
        <w:pStyle w:val="Normal"/>
        <w:rPr/>
      </w:pPr>
      <w:r>
        <w:rPr/>
        <w:t>最后，我再一次向全体硕泉人员表示深深的感谢，也祝福你们在新的一年里取得更大进步</w:t>
      </w:r>
      <w:r>
        <w:rPr/>
        <w:t>!</w:t>
      </w:r>
      <w:r>
        <w:rPr/>
        <w:t>祝大家新年愉快、阖家欢乐</w:t>
      </w:r>
      <w:r>
        <w:rPr/>
        <w:t>!</w:t>
      </w:r>
    </w:p>
    <w:p>
      <w:pPr>
        <w:pStyle w:val="Normal"/>
        <w:rPr/>
      </w:pPr>
      <w:r>
        <w:rPr/>
        <w:t>杨德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