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经验交流材料"/>
      <w:r>
        <w:rPr/>
        <w:t>优秀班主任经验交流材料</w:t>
      </w:r>
      <w:bookmarkEnd w:id="0"/>
    </w:p>
    <w:p>
      <w:pPr>
        <w:pStyle w:val="Normal"/>
        <w:rPr/>
      </w:pPr>
      <w:r>
        <w:rPr/>
        <w:t>随着社会的发展，科技成为第一生产力，谁在教育上领先一步，谁就拥有辉煌的明天。作为二十一世纪的教师，蔡老师由此感受到自己肩上的担子之重。特别是随着经济的发展，人民生活水平的提高，下一代的生活方式、思想也逐渐发生了变化。在从事教育工作的这十个年头里，她始终在探索中前进。</w:t>
      </w:r>
    </w:p>
    <w:p>
      <w:pPr>
        <w:pStyle w:val="Normal"/>
        <w:rPr/>
      </w:pPr>
      <w:r>
        <w:rPr/>
        <w:t>一、提高认识潜心工作</w:t>
      </w:r>
    </w:p>
    <w:p>
      <w:pPr>
        <w:pStyle w:val="Normal"/>
        <w:rPr/>
      </w:pPr>
      <w:r>
        <w:rPr/>
        <w:t>蔡老师是一名年轻教师，自</w:t>
      </w:r>
      <w:r>
        <w:rPr/>
        <w:t>2000</w:t>
      </w:r>
      <w:r>
        <w:rPr/>
        <w:t>年参加工作以来，一直担任实验年级教学和班主任工作。</w:t>
      </w:r>
    </w:p>
    <w:p>
      <w:pPr>
        <w:pStyle w:val="Normal"/>
        <w:rPr/>
      </w:pPr>
      <w:r>
        <w:rPr/>
        <w:t>一直以来，她始终坚持四项基本原则，拥护中国共产党的领导，热爱党的教育事来，坚持贯彻落实党的教育路线和方针政策政策，以身作则，为人师表，敬业爱岗，无私奉献，深受校领导及师生的好评。多次被评为“先进教育工作者”、“普通教育先进个人”、“师德标兵”、“市优秀班主任”等荣誉称号。</w:t>
      </w:r>
    </w:p>
    <w:p>
      <w:pPr>
        <w:pStyle w:val="Normal"/>
        <w:rPr/>
      </w:pPr>
      <w:r>
        <w:rPr/>
        <w:t>蔡老师自带班以来，在学校的领导和同事帮助下，始终坚持把德育摆在首位，着眼于学生的全面发展和终身发展，为让学生拥有更美好的明天而不断努力。经过不断探索和自我完善，确立了以“团结进取，互帮互助，严谨踏实”为教育理念，以“学会学习，学会生存，学会生活”为前进目标的班级建设方针，紧紧围绕“自主管理，自我教育，自我服务”的三自要求，紧密配合学校的中心工作，大胆探索，勇于实践，强化学生的自主意识和教师的服务意识，尽心培养良好的班级作风，促进班级建设，已逐步成长为一个积极向上、求实进取的先进集体，在学校中起到了榜样作用。</w:t>
      </w:r>
    </w:p>
    <w:p>
      <w:pPr>
        <w:pStyle w:val="Normal"/>
        <w:rPr/>
      </w:pPr>
      <w:r>
        <w:rPr/>
        <w:t>作为课改中成长起来的教师，她的课改意识强，劲头足，教学思路新，敢于大胆实践，能潜心研究小学语文教学，在工作中大胆探索实施素质教育的途径、方法，在教中研，研中改，教研相长，积极实践“新课程”标准，以对学生的学习行为指导为基础，以培养学生的创新精神和实践能力为重点，课内课外相结合，理论实践相结合，注重引导学生探求新知，培养学生自主探究能力和合作精神。能积极参加各种教研活动，承担各类教学公开课，撰写教学论文等。教学工作中，根据学生的个性，采取不同的方法，注意尽到一个教师应有的职责。课外经常开展科学性、知识性、趣味性的活动，对后进生和差生进行耐心、细致的辅导工作。</w:t>
      </w:r>
    </w:p>
    <w:p>
      <w:pPr>
        <w:pStyle w:val="Normal"/>
        <w:rPr/>
      </w:pPr>
      <w:r>
        <w:rPr/>
        <w:t>二、人本管理共同进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生为本，自主管理</w:t>
      </w:r>
    </w:p>
    <w:p>
      <w:pPr>
        <w:pStyle w:val="Normal"/>
        <w:rPr/>
      </w:pPr>
      <w:r>
        <w:rPr/>
        <w:t>“</w:t>
      </w:r>
      <w:r>
        <w:rPr/>
        <w:t>以生为本”就是要让学生在班级事务中体现出主人翁的地位，通过各种方式和渠道参与班级的管理。</w:t>
      </w:r>
    </w:p>
    <w:p>
      <w:pPr>
        <w:pStyle w:val="Normal"/>
        <w:rPr/>
      </w:pPr>
      <w:r>
        <w:rPr/>
        <w:t>蔡老师一贯坚持做到以生为本，尊重和信任学生，把班级还给学生，把自主的权利还给学生，重视学生的参与意识，满足学生的创造需求，体现学生的主人翁地位，给学生一个学会自立、自治的机会。通过各种方式和渠道，让学生参与班级的管理，学会自我管理，学会互相合作，学会独立工作，使学生的才能得到充分发挥，个性得到最完善的发展。这是时代的呼唤，是素质教育的需要，也是班级管理的特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良好的班级环境，让学生成为真正的主人</w:t>
      </w:r>
    </w:p>
    <w:p>
      <w:pPr>
        <w:pStyle w:val="Normal"/>
        <w:rPr/>
      </w:pPr>
      <w:r>
        <w:rPr/>
        <w:t>重视文化性物质环境的创造。教室是师生共同学习、生活的场所，为使它能够具有鲜明的思想性和教育性，激励他们不断进取。蔡老师将学生的作品张贴在教室里，在教室两侧、后方的空地开辟多个栏目，内容丰富多彩，形式新颖活泼，成为学生参与班级管理、提高道德修养的阵地。为使学生受到美的教育，班级定期更换教室后面的板报，学生们精心设计，既丰富了知识，又增强了集体服务意识。随着他们的成长，这些物质环境逐渐被学生视为自己班级生活的组成部分，起到“润物细无声”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人师表，让学生受到熏陶</w:t>
      </w:r>
    </w:p>
    <w:p>
      <w:pPr>
        <w:pStyle w:val="Normal"/>
        <w:rPr/>
      </w:pPr>
      <w:r>
        <w:rPr/>
        <w:t>学生要在这个集体里学习、生活、成长，要在学校的各项活动中显示自己的力量和风貌，都离不开好的环境。好的环境能够激励人，可以改造人。因此这个集体需要有一种精神，那就是蓬勃向上的集体主义精神，争先创优，爱班好学的精神，这种精神从何而来</w:t>
      </w:r>
      <w:r>
        <w:rPr/>
        <w:t>?</w:t>
      </w:r>
      <w:r>
        <w:rPr/>
        <w:t>它来源于班主任坚持不懈的思想教育工作和身先垂范的表率作用。</w:t>
      </w:r>
    </w:p>
    <w:p>
      <w:pPr>
        <w:pStyle w:val="Normal"/>
        <w:rPr/>
      </w:pPr>
      <w:r>
        <w:rPr/>
        <w:t>蔡老师除了严格要求学生外，还严格要求自己。要求学生做到的，自己一定要先做到。以此来增强自己这个班主任的向心力、凝聚力和战斗力，真正做到师生心往一处想，劲往一处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学生搭建展示的平台，让其体验成功</w:t>
      </w:r>
    </w:p>
    <w:p>
      <w:pPr>
        <w:pStyle w:val="Normal"/>
        <w:rPr/>
      </w:pPr>
      <w:r>
        <w:rPr/>
        <w:t>在班级里，她尊重理解学生，宽厚真诚对待学生，鼓励他们独立思考，敢想敢说，质疑问难，有自己的见地。让每个学生都有机会表现和发挥自己的才能，有意识地为学生创设参与机会，使良好的参与习惯成为学生的一种素质，在参与中不断培养学生的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师生平等对话，学生个性飞扬</w:t>
      </w:r>
    </w:p>
    <w:p>
      <w:pPr>
        <w:pStyle w:val="Normal"/>
        <w:rPr/>
      </w:pPr>
      <w:r>
        <w:rPr/>
        <w:t>班集体是促进学生个性发展的一个重要因素，是培养学生个性的园地，它能使个性之花竞相开放，争奇斗艳，没有共性的班级是一盘散沙，学生个性得不到充分发展，集体中没有鲜明个性的成员，则是死水一潭，气氛沉闷，也会压抑学生个性发展。蔡老师十分注重引导启发学生表现个性，促成学生个性发展。学生互相切磋，互相取长补短，互相促进，共同提高，使个性特长充分得到发展。他们的学习潜力得以挖掘，又在给同学的帮助中得到拓宽。</w:t>
      </w:r>
    </w:p>
    <w:p>
      <w:pPr>
        <w:pStyle w:val="Normal"/>
        <w:rPr/>
      </w:pPr>
      <w:r>
        <w:rPr/>
        <w:t>三、不断学习提升自我</w:t>
      </w:r>
    </w:p>
    <w:p>
      <w:pPr>
        <w:pStyle w:val="Normal"/>
        <w:rPr/>
      </w:pPr>
      <w:r>
        <w:rPr/>
        <w:t>社会的进步，教育的改革，科技的发展——这一切都要求教师必须学习，只有学习的教师才不会被社会、学生、教育淘汰</w:t>
      </w:r>
      <w:r>
        <w:rPr/>
        <w:t>;</w:t>
      </w:r>
      <w:r>
        <w:rPr/>
        <w:t>只有学习的教师才能立足于三尺讲台</w:t>
      </w:r>
      <w:r>
        <w:rPr/>
        <w:t>;</w:t>
      </w:r>
      <w:r>
        <w:rPr/>
        <w:t>只有学习的教师才能教会学生学习……在日常教学之余，蔡老师利用一切时间向其他有经验的老师学习，向报刊杂志学习，把别的同行的经验拿来实践，把他们的教训用以警戒自己，使自己在学习中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级管理与教学工作倾注了蔡老师的全部心血，得到了领导和同事的一致好评。但，她清醒地认识到所取得的成绩已成为历史，今后她将一如既往，从严要求，不断找出努力方向，继续向先进的目标迈进，勤勤恳恳地工作，孜孜不倦地追求，争取再创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