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最新作文议论文1000字精选"/>
      <w:r>
        <w:rPr/>
        <w:t>2023</w:t>
      </w:r>
      <w:r>
        <w:rPr/>
        <w:t>世界地球日最新作文议论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郁郁葱葱的森林，翠色欲流的大山，明媚的阳光透过茂盛的枝干暖暖地照在游人身上，欢声笑语在山谷中回荡。森林使人们的生活更美好，让人们的心灵更轻松。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森林与我们的生活息息相关，它给我们带来无穷无尽的好处。森林有地球之肺之称。它是氧气制造厂、粉尘过滤器、树木还是天然蓄水库和天然空调呢。树木可以做成坚固实用的家具，精美绝伦的工艺品，这给人们带来了不少方便，也提高了人们生活的品质。……我真不敢想象，假如没有了森林，人们的生活还怎么过</w:t>
      </w:r>
      <w:r>
        <w:rPr/>
        <w:t>?</w:t>
      </w:r>
    </w:p>
    <w:p>
      <w:pPr>
        <w:pStyle w:val="Normal"/>
        <w:rPr/>
      </w:pPr>
      <w:r>
        <w:rPr/>
        <w:t>森林对我们是这么的重要，但一幅幅毁灭森林的画面却让我们触目惊心。一棵棵娇嫩的竹子被拦腰劈开，那粗壮的树身上满是伤痕，山路边被折断的已枯萎的枝叶把大地铺得严严实实。绿绿的草坪被践踏得不成样子，漂亮的小花甚至被连根拔起，这是前天我们在龙坞游览区所看到的情景。那么在偏远的山林破坏的情况岂不更糟</w:t>
      </w:r>
      <w:r>
        <w:rPr/>
        <w:t>?</w:t>
      </w:r>
      <w:r>
        <w:rPr/>
        <w:t>森林虽然是可再生资源，但是随着经济和人口的不断增长，过量采伐，乱砍滥伐，毁林开荒等，使我国仅有的一点森林遭受前所未有的破坏，那些以森林为栖息地的动物濒临灭顶之灾。据联合国粮农组织的统计，目前地球上每分钟就有</w:t>
      </w:r>
      <w:r>
        <w:rPr/>
        <w:t>20</w:t>
      </w:r>
      <w:r>
        <w:rPr/>
        <w:t>多公顷的森林被毁掉。而森林覆盖率仅有</w:t>
      </w:r>
      <w:r>
        <w:rPr/>
        <w:t>15℅</w:t>
      </w:r>
      <w:r>
        <w:rPr/>
        <w:t>的中国大地上，更是挥霍无度，我国树木利用率低，中国每年生产</w:t>
      </w:r>
      <w:r>
        <w:rPr/>
        <w:t>800</w:t>
      </w:r>
      <w:r>
        <w:rPr/>
        <w:t>亿双一次性筷子</w:t>
      </w:r>
      <w:r>
        <w:rPr/>
        <w:t>,</w:t>
      </w:r>
      <w:r>
        <w:rPr/>
        <w:t>首尾相接，可以从地球往返月球</w:t>
      </w:r>
      <w:r>
        <w:rPr/>
        <w:t>21</w:t>
      </w:r>
      <w:r>
        <w:rPr/>
        <w:t>次</w:t>
      </w:r>
      <w:r>
        <w:rPr/>
        <w:t>,</w:t>
      </w:r>
      <w:r>
        <w:rPr/>
        <w:t>可以铺满</w:t>
      </w:r>
      <w:r>
        <w:rPr/>
        <w:t>363</w:t>
      </w:r>
      <w:r>
        <w:rPr/>
        <w:t>个天安门广场</w:t>
      </w:r>
      <w:r>
        <w:rPr/>
        <w:t>,</w:t>
      </w:r>
      <w:r>
        <w:rPr/>
        <w:t>每回收</w:t>
      </w:r>
      <w:r>
        <w:rPr/>
        <w:t>3</w:t>
      </w:r>
      <w:r>
        <w:rPr/>
        <w:t>双一次性筷子，就可以生产一张</w:t>
      </w:r>
      <w:r>
        <w:rPr/>
        <w:t>A4</w:t>
      </w:r>
      <w:r>
        <w:rPr/>
        <w:t>纸。按</w:t>
      </w:r>
      <w:r>
        <w:rPr/>
        <w:t>50</w:t>
      </w:r>
      <w:r>
        <w:rPr/>
        <w:t>人的公司的用纸量计算，做出的纸大概可以使用</w:t>
      </w:r>
      <w:r>
        <w:rPr/>
        <w:t>55</w:t>
      </w:r>
      <w:r>
        <w:rPr/>
        <w:t>万年。每年为生产一次性筷子减少森林蓄积</w:t>
      </w:r>
      <w:r>
        <w:rPr/>
        <w:t>200</w:t>
      </w:r>
      <w:r>
        <w:rPr/>
        <w:t>万立方米</w:t>
      </w:r>
      <w:r>
        <w:rPr/>
        <w:t>,</w:t>
      </w:r>
      <w:r>
        <w:rPr/>
        <w:t>日本进口的一次性筷子</w:t>
      </w:r>
      <w:r>
        <w:rPr/>
        <w:t>99%</w:t>
      </w:r>
      <w:r>
        <w:rPr/>
        <w:t>来自中国</w:t>
      </w:r>
      <w:r>
        <w:rPr/>
        <w:t>,</w:t>
      </w:r>
      <w:r>
        <w:rPr/>
        <w:t>而且日本他们不一次性利用筷子</w:t>
      </w:r>
      <w:r>
        <w:rPr/>
        <w:t>,</w:t>
      </w:r>
      <w:r>
        <w:rPr/>
        <w:t>而是再回收加工成工艺品高价返销到我国</w:t>
      </w:r>
      <w:r>
        <w:rPr/>
        <w:t>.</w:t>
      </w:r>
      <w:r>
        <w:rPr/>
        <w:t>像一次性筷子式的利用</w:t>
      </w:r>
      <w:r>
        <w:rPr/>
        <w:t>,</w:t>
      </w:r>
      <w:r>
        <w:rPr/>
        <w:t>进一步加剧森林资源的消耗。</w:t>
      </w:r>
    </w:p>
    <w:p>
      <w:pPr>
        <w:pStyle w:val="Normal"/>
        <w:rPr/>
      </w:pPr>
      <w:r>
        <w:rPr/>
        <w:t>庆幸的是党中央、国务院确立兴林富民的策略，加快造林绿化步伐，加强森林资源保护，越来越多的人投入了森林保护的行动中来。在路边，我们总能看到护林工人仔仔细细地种植花木，并定期修剪</w:t>
      </w:r>
      <w:r>
        <w:rPr/>
        <w:t>;</w:t>
      </w:r>
      <w:r>
        <w:rPr/>
        <w:t>每年春天，都有不少人细心地种下小树，盼着它快快长成参天大树。在荒漠，长年弓着腰的追梦人守护着越来越壮观的绿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是我们生命的摇篮，保护森林，人人有责。让我们成为护林的天使，保护森林，保护环境，保护地球。让它们充满生命的活力，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