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节团拜会领导致辞范文"/>
      <w:r>
        <w:rPr/>
        <w:t>春节团拜会领导致辞范文</w:t>
      </w:r>
      <w:bookmarkEnd w:id="0"/>
    </w:p>
    <w:p>
      <w:pPr>
        <w:pStyle w:val="Normal"/>
        <w:rPr/>
      </w:pPr>
      <w:r>
        <w:rPr/>
        <w:t>各位同乡、各位来宾，女士们、先生们：</w:t>
      </w:r>
    </w:p>
    <w:p>
      <w:pPr>
        <w:pStyle w:val="Normal"/>
        <w:rPr/>
      </w:pPr>
      <w:r>
        <w:rPr/>
        <w:t>满载“十一五”辉煌与荣光的</w:t>
      </w:r>
      <w:r>
        <w:rPr/>
        <w:t>20XX</w:t>
      </w:r>
      <w:r>
        <w:rPr/>
        <w:t>年刚刚过去，开启“十二五”希望和梦想的</w:t>
      </w:r>
      <w:r>
        <w:rPr/>
        <w:t>20XX</w:t>
      </w:r>
      <w:r>
        <w:rPr/>
        <w:t>年已经到来，在这辞旧迎新的美好时刻，我们再聚北京，共叙乡情、喜迎新年。在此，我代表鹤壁市委、市人大、市政府、市政协，向关心支持鹤壁经济社会发展的各位领导、各位嘉宾，向多年来心系家乡建设的各位同乡，表示衷心地感谢</w:t>
      </w:r>
      <w:r>
        <w:rPr/>
        <w:t>!</w:t>
      </w:r>
    </w:p>
    <w:p>
      <w:pPr>
        <w:pStyle w:val="Normal"/>
        <w:rPr/>
      </w:pPr>
      <w:r>
        <w:rPr/>
        <w:t>20XX</w:t>
      </w:r>
      <w:r>
        <w:rPr/>
        <w:t>年，鹤壁市委、市政府围绕率先崛起的目标，加快两个构建，坚持四个统筹，全力打好项目建设招商引资产业集聚区建设等</w:t>
      </w:r>
      <w:r>
        <w:rPr/>
        <w:t>6</w:t>
      </w:r>
      <w:r>
        <w:rPr/>
        <w:t>大攻坚战，经济社会发展在复杂形势下保持了好趋势、好态势、好气势，实现了较快的发展。全市生产总值预计完成</w:t>
      </w:r>
      <w:r>
        <w:rPr/>
        <w:t>414</w:t>
      </w:r>
      <w:r>
        <w:rPr/>
        <w:t>亿元，比上年增长</w:t>
      </w:r>
      <w:r>
        <w:rPr/>
        <w:t>13%;</w:t>
      </w:r>
      <w:r>
        <w:rPr/>
        <w:t>规模以上工业增加值</w:t>
      </w:r>
      <w:r>
        <w:rPr/>
        <w:t>247</w:t>
      </w:r>
      <w:r>
        <w:rPr/>
        <w:t>亿元，增长</w:t>
      </w:r>
      <w:r>
        <w:rPr/>
        <w:t>17%;</w:t>
      </w:r>
      <w:r>
        <w:rPr/>
        <w:t>粮食总产量</w:t>
      </w:r>
      <w:r>
        <w:rPr/>
        <w:t>111.6</w:t>
      </w:r>
      <w:r>
        <w:rPr/>
        <w:t>万吨，连续</w:t>
      </w:r>
      <w:r>
        <w:rPr/>
        <w:t>7</w:t>
      </w:r>
      <w:r>
        <w:rPr/>
        <w:t>年创历史新高</w:t>
      </w:r>
      <w:r>
        <w:rPr/>
        <w:t>;</w:t>
      </w:r>
      <w:r>
        <w:rPr/>
        <w:t>财政总收入</w:t>
      </w:r>
      <w:r>
        <w:rPr/>
        <w:t>34.2</w:t>
      </w:r>
      <w:r>
        <w:rPr/>
        <w:t>亿元、增长</w:t>
      </w:r>
      <w:r>
        <w:rPr/>
        <w:t>20.2%;</w:t>
      </w:r>
      <w:r>
        <w:rPr/>
        <w:t>一般预算收入</w:t>
      </w:r>
      <w:r>
        <w:rPr/>
        <w:t>22.2</w:t>
      </w:r>
      <w:r>
        <w:rPr/>
        <w:t>亿元，增长</w:t>
      </w:r>
      <w:r>
        <w:rPr/>
        <w:t>23%</w:t>
      </w:r>
      <w:r>
        <w:rPr/>
        <w:t>。</w:t>
      </w:r>
    </w:p>
    <w:p>
      <w:pPr>
        <w:pStyle w:val="Normal"/>
        <w:rPr/>
      </w:pPr>
      <w:r>
        <w:rPr/>
        <w:t>在构建新型产业基础方面，一是谋产业、抓招商、引龙头、带集群，招商引资实现新突破。全年引进市外资金</w:t>
      </w:r>
      <w:r>
        <w:rPr/>
        <w:t>150.6</w:t>
      </w:r>
      <w:r>
        <w:rPr/>
        <w:t>亿元，增长</w:t>
      </w:r>
      <w:r>
        <w:rPr/>
        <w:t>51.4%</w:t>
      </w:r>
      <w:r>
        <w:rPr/>
        <w:t>，引进省外资金目标完成进度连年居全省第一位。立足鹤壁比较优势，瞄准产业转移趋势，成功引进了一批行业龙头企业，使</w:t>
      </w:r>
      <w:r>
        <w:rPr/>
        <w:t>20XX</w:t>
      </w:r>
      <w:r>
        <w:rPr/>
        <w:t>年成为历年来招商成效最突出的一年：中石化煤化一体化、华晨汽车、航盛电子等一批新的重大战略支撑项目落地鹤壁、快速成长。围绕行业龙头，横向配套、纵向延链，发展壮大既有主导产业，带动形成新兴产业集群。煤电化材一体化产业方面，经过近两年的不懈努力，中国石化、河南煤化投资</w:t>
      </w:r>
      <w:r>
        <w:rPr/>
        <w:t>170</w:t>
      </w:r>
      <w:r>
        <w:rPr/>
        <w:t>亿元的煤化一体化项目花落鹤壁，并全面展开前期工作</w:t>
      </w:r>
      <w:r>
        <w:rPr/>
        <w:t>;</w:t>
      </w:r>
      <w:r>
        <w:rPr/>
        <w:t>河南煤化投资</w:t>
      </w:r>
      <w:r>
        <w:rPr/>
        <w:t>17.2</w:t>
      </w:r>
      <w:r>
        <w:rPr/>
        <w:t>亿元的</w:t>
      </w:r>
      <w:r>
        <w:rPr/>
        <w:t>1,4-</w:t>
      </w:r>
      <w:r>
        <w:rPr/>
        <w:t>丁二醇项目开工建设，与中国五环工程有限公司合作的煤制乙二醇项目正在投料试车。在一批壮大产业支撑、优化产业结构的重大项目带动下，鹤壁有望发展成为全省乃至全国重要的大型化工产业基地。汽车及零部件产业发展方面，华晨集团一期总投资</w:t>
      </w:r>
      <w:r>
        <w:rPr/>
        <w:t>12</w:t>
      </w:r>
      <w:r>
        <w:rPr/>
        <w:t>亿元的年产</w:t>
      </w:r>
      <w:r>
        <w:rPr/>
        <w:t>10</w:t>
      </w:r>
      <w:r>
        <w:rPr/>
        <w:t>万辆载货车项目全面开工，年产</w:t>
      </w:r>
      <w:r>
        <w:rPr/>
        <w:t>2</w:t>
      </w:r>
      <w:r>
        <w:rPr/>
        <w:t>万辆生产线已投产。华晨的落地吸引了与其紧密关联的</w:t>
      </w:r>
      <w:r>
        <w:rPr/>
        <w:t>20</w:t>
      </w:r>
      <w:r>
        <w:rPr/>
        <w:t>多家配套企业，现在</w:t>
      </w:r>
      <w:r>
        <w:rPr/>
        <w:t>8</w:t>
      </w:r>
      <w:r>
        <w:rPr/>
        <w:t>家已开工，还有一批企业正在主动与我们洽谈，汽车及零部件产业进入新的发展阶段。新型陶瓷产业方面，在全国最大的陶瓷企业新中源集团带动下，石林陶瓷园区总投资超过</w:t>
      </w:r>
      <w:r>
        <w:rPr/>
        <w:t>50</w:t>
      </w:r>
      <w:r>
        <w:rPr/>
        <w:t>亿元的</w:t>
      </w:r>
      <w:r>
        <w:rPr/>
        <w:t>56</w:t>
      </w:r>
      <w:r>
        <w:rPr/>
        <w:t>条陶瓷生产线已建成</w:t>
      </w:r>
      <w:r>
        <w:rPr/>
        <w:t>9</w:t>
      </w:r>
      <w:r>
        <w:rPr/>
        <w:t>条、在建</w:t>
      </w:r>
      <w:r>
        <w:rPr/>
        <w:t>5</w:t>
      </w:r>
      <w:r>
        <w:rPr/>
        <w:t>条，宏昌物流园等一批配套企业落地建设，陶瓷产业初具规模，带动效应已经显现，未来</w:t>
      </w:r>
      <w:r>
        <w:rPr/>
        <w:t>3</w:t>
      </w:r>
      <w:r>
        <w:rPr/>
        <w:t>至</w:t>
      </w:r>
      <w:r>
        <w:rPr/>
        <w:t>5</w:t>
      </w:r>
      <w:r>
        <w:rPr/>
        <w:t>年还将催生一个</w:t>
      </w:r>
      <w:r>
        <w:rPr/>
        <w:t>8</w:t>
      </w:r>
      <w:r>
        <w:rPr/>
        <w:t>万人左右的石林新城。电子信息产业方面，中科院半导体研究所与深圳仕佳通信公司合作投资</w:t>
      </w:r>
      <w:r>
        <w:rPr/>
        <w:t>6.5</w:t>
      </w:r>
      <w:r>
        <w:rPr/>
        <w:t>亿元、填补国内技术空白的光分路器芯片项目开工</w:t>
      </w:r>
      <w:r>
        <w:rPr/>
        <w:t>;</w:t>
      </w:r>
      <w:r>
        <w:rPr/>
        <w:t>国内汽车电子行业龙头中国航空集团深圳航盛电子投资</w:t>
      </w:r>
      <w:r>
        <w:rPr/>
        <w:t>8</w:t>
      </w:r>
      <w:r>
        <w:rPr/>
        <w:t>亿元的汽车仪表及车载娱乐系统等</w:t>
      </w:r>
      <w:r>
        <w:rPr/>
        <w:t>40</w:t>
      </w:r>
      <w:r>
        <w:rPr/>
        <w:t>多个电子信息项目签约落地或开工建设，电子信息产业呈现良好发展势头。二是扩规模、抓带动，项目建设强力推进。全年重点项目总投资首超千亿，项目个数、总投资均为上年的</w:t>
      </w:r>
      <w:r>
        <w:rPr/>
        <w:t>2</w:t>
      </w:r>
      <w:r>
        <w:rPr/>
        <w:t>倍多，投资对经济增长的贡献率接近</w:t>
      </w:r>
      <w:r>
        <w:rPr/>
        <w:t>80%</w:t>
      </w:r>
      <w:r>
        <w:rPr/>
        <w:t>。三是聚要素、建平台，加快承接产业转移载体建设，产业集聚区聚合力、吸引力进一步增强。鹤壁经济开发区成功升级为国家级经济技术开发区，鹤淇产业集聚区被确定为河南省首批新型工业化产业示范基地。中国太平洋集团投资</w:t>
      </w:r>
      <w:r>
        <w:rPr/>
        <w:t>50</w:t>
      </w:r>
      <w:r>
        <w:rPr/>
        <w:t>亿元的产业集聚区基础设施、中慈国际交流中心投资</w:t>
      </w:r>
      <w:r>
        <w:rPr/>
        <w:t>40</w:t>
      </w:r>
      <w:r>
        <w:rPr/>
        <w:t>亿元的康复养老中心等大项目签约落地，有力地推动了集聚区建设和第三产业发展。</w:t>
      </w:r>
    </w:p>
    <w:p>
      <w:pPr>
        <w:pStyle w:val="Normal"/>
        <w:rPr/>
      </w:pPr>
      <w:r>
        <w:rPr/>
        <w:t>构建新型城市骨架方面，一是新区建设步伐不断加快，涵盖金融、商务、会展、游乐等功能的产业综合功能服务区建设全面展开，淇河沿岸十大标志性建筑全部开工，其中五座主体封顶，</w:t>
      </w:r>
      <w:r>
        <w:rPr/>
        <w:t>168</w:t>
      </w:r>
      <w:r>
        <w:rPr/>
        <w:t>米高的淇卿大厦</w:t>
      </w:r>
      <w:r>
        <w:rPr/>
        <w:t>(</w:t>
      </w:r>
      <w:r>
        <w:rPr/>
        <w:t>金融大厦</w:t>
      </w:r>
      <w:r>
        <w:rPr/>
        <w:t>)</w:t>
      </w:r>
      <w:r>
        <w:rPr/>
        <w:t>正加快施工，建成后将成为豫北第一高楼。二是坚持走政府主导、市场化运作为主的路子，吸引了中建七局、江苏王房、河南建业等多家战略合作者，计划投资</w:t>
      </w:r>
      <w:r>
        <w:rPr/>
        <w:t>100</w:t>
      </w:r>
      <w:r>
        <w:rPr/>
        <w:t>亿元参与老区改造建设，老区发展的动力在增强、活力在增加、面貌在改善。江苏王房集团</w:t>
      </w:r>
      <w:r>
        <w:rPr/>
        <w:t>4</w:t>
      </w:r>
      <w:r>
        <w:rPr/>
        <w:t>年内将投资</w:t>
      </w:r>
      <w:r>
        <w:rPr/>
        <w:t>50</w:t>
      </w:r>
      <w:r>
        <w:rPr/>
        <w:t>亿元对鹤山区鹤壁集和中山进行整体改造开发，太平洋建设集团投资建设的山城区石林新城，河南建业集团投资建设的城南新区也在加快推进。三是产业支撑城市，城市服务产业，形成产城互动、融合发展。统筹城乡、全域规划，西部山区发展重化工业，新区重点发展高新技术及金融、物流等服务业，新区与淇县用工业走廊相联，一体化发展鹤淇产业带，推动产业发展和城市建设互促互动、协调发展。</w:t>
      </w:r>
    </w:p>
    <w:p>
      <w:pPr>
        <w:pStyle w:val="Normal"/>
        <w:rPr/>
      </w:pPr>
      <w:r>
        <w:rPr/>
        <w:t>同时，在经济社会发展过程中，棚户区改造、对外开放、粮食高产创建等一些工作成为全省乃至全国的亮点。棚户区改造得到中央领导的肯定，我市的做法在全国推广。我市被评为全省对外开放工作优秀市。</w:t>
      </w:r>
      <w:r>
        <w:rPr/>
        <w:t>3</w:t>
      </w:r>
      <w:r>
        <w:rPr/>
        <w:t>万亩高产创建示范区创全国同面积小麦、玉米高产纪录，为全国粮食生产探索了经验、提供了模式，全国高产创建现场会在我市召开。</w:t>
      </w:r>
    </w:p>
    <w:p>
      <w:pPr>
        <w:pStyle w:val="Normal"/>
        <w:rPr/>
      </w:pPr>
      <w:r>
        <w:rPr/>
        <w:t>回望</w:t>
      </w:r>
      <w:r>
        <w:rPr/>
        <w:t>20XX</w:t>
      </w:r>
      <w:r>
        <w:rPr/>
        <w:t>，我们共同经历了不平凡的一年</w:t>
      </w:r>
      <w:r>
        <w:rPr/>
        <w:t>;</w:t>
      </w:r>
      <w:r>
        <w:rPr/>
        <w:t>展望</w:t>
      </w:r>
      <w:r>
        <w:rPr/>
        <w:t>20XX</w:t>
      </w:r>
      <w:r>
        <w:rPr/>
        <w:t>，“十二五”的序幕正在拉开，元旦节后第一天，我们鹤壁就组织召开了市委经济工作会、全市对外开放工作会议，对未来</w:t>
      </w:r>
      <w:r>
        <w:rPr/>
        <w:t>5</w:t>
      </w:r>
      <w:r>
        <w:rPr/>
        <w:t>年特别是</w:t>
      </w:r>
      <w:r>
        <w:rPr/>
        <w:t>20XX</w:t>
      </w:r>
      <w:r>
        <w:rPr/>
        <w:t>年经济工作做出安排部署。站在新的历史起点上，我们将抢抓中原经济区建设机遇，以科学发展为主题，以加快转变经济发展方式为主线，以富民强市为根本，坚持既定的思路目标举措不变调、不争论、不折腾、不懈怠，按照谋定的产业，继续抓好招商引资和项目建设，以更大的气魄、更快的速度、更扎实的效果，做强做大煤化一体化、汽车及零部件、食品工业等特色主导产业，培育壮大金属镁精深加工、电子信息等战略性新兴产业，大力发展现代农业，积极发展具有我市特色优势的现代服务业，加快新型产业基础构建，推进鹤壁发展新跨越。我们将继续按照全域规划、统筹发展的思路，科学规划加快建设“大新区”，加快老城区和两县县城改造发展，协调推进小城镇和新型农民社区建设，加快新型城市骨架构建，打造具有鹤壁特色和核心竞争力的现代化城市。</w:t>
      </w:r>
    </w:p>
    <w:p>
      <w:pPr>
        <w:pStyle w:val="Normal"/>
        <w:rPr/>
      </w:pPr>
      <w:r>
        <w:rPr/>
        <w:t>在扩大开放方面，我们将更加积极主动地实施开放带动主战略，以招商引资为主渠道，以承接产业转移为着力点，拓宽城乡建设、服务业、社会事业、农业等领域的全方位开放招商。</w:t>
      </w:r>
    </w:p>
    <w:p>
      <w:pPr>
        <w:pStyle w:val="Normal"/>
        <w:rPr/>
      </w:pPr>
      <w:r>
        <w:rPr/>
        <w:t>在创建优势方面，不断完善产业集聚区等载体功能，以优势产业和国际陆港建设为依托，加强出口产业基地和口岸功能建设，提升开放招商的承载力和吸引力。在打造发展环境方面，坚持高效服务、精细服务、诚信服务、阳光服务、创新服务，努力为企业和客商提供更超前、更主动的优质服务，把鹤壁打造成为要素聚集的“洼地”、经济效益的“高地”、投资创业的“热土”。</w:t>
      </w:r>
    </w:p>
    <w:p>
      <w:pPr>
        <w:pStyle w:val="Normal"/>
        <w:rPr/>
      </w:pPr>
      <w:r>
        <w:rPr/>
        <w:t>新的一年预示新的希望，孕育新的梦想，衷心希望各位领导、各位来宾一如既往关注鹤壁、支持鹤壁，希望各位鹤壁籍同乡在新的一年里，继续发挥自身优势，关心家乡发展，支持家乡建设，为家乡发展积极出谋划策、牵线搭桥，和家乡人民一道，建设我们共同的家园。</w:t>
      </w:r>
    </w:p>
    <w:p>
      <w:pPr>
        <w:pStyle w:val="Normal"/>
        <w:rPr/>
      </w:pPr>
      <w:r>
        <w:rPr/>
        <w:t>值此</w:t>
      </w:r>
      <w:r>
        <w:rPr/>
        <w:t>20XX</w:t>
      </w:r>
      <w:r>
        <w:rPr/>
        <w:t>新年来临之际，向各位领导、各位朋友拜个早年，祝大家新春愉快，阖家幸福</w:t>
      </w:r>
      <w:r>
        <w:rPr/>
        <w:t>!</w:t>
      </w:r>
      <w:r>
        <w:rPr/>
        <w:t>万事如意，兔年大吉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