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演讲稿范文"/>
      <w:r>
        <w:rPr/>
        <w:t>班级演讲稿范文</w:t>
      </w:r>
      <w:bookmarkEnd w:id="0"/>
    </w:p>
    <w:p>
      <w:pPr>
        <w:pStyle w:val="Normal"/>
        <w:rPr/>
      </w:pPr>
      <w:r>
        <w:rPr/>
        <w:t>一个具有特色的班集体是一部立体的、多彩的、富有魅力的、无声的教科书，它能潜移默化的对学生进行审美的熏陶、塑造，具有极大的美育功能，他是一种无形的约束力，使学生自觉的约束自己的言行，使人与环境保持和谐一致，使人在心情愉悦的氛围中获得感悟，产生蓬勃向上的力量。这是新课程理念在班级集体建设的有效尝试，班级特色文化活动是以学生自主、合作、探究的学习方式开展的，创建班级特色文化赋予新课程新的活力。</w:t>
      </w:r>
    </w:p>
    <w:p>
      <w:pPr>
        <w:pStyle w:val="Normal"/>
        <w:rPr/>
      </w:pPr>
      <w:r>
        <w:rPr/>
        <w:t>我们的班级文化设计理念注重了以下三点：一、关注细节，张扬个性。二、培养习惯，陶冶情操。三、引进竞争，百花齐放。走进我们三三班，“入校即静，如班即学”首先映入眼帘，我以这八个大字作为我们班的班训要求孩子做到走进校园保持安静，走进教室立即学习，让他们充分认识作为学生首先应该做到什么。四面我分别设计了以省情礼仪为主题的版面，首先是省，顾名思义是反省的意思。“见贤思齐”是孔子的名言，出自《论语》，原句是“见贤思齐焉，见不贤而内自省焉”，是说好的榜样对自己的震撼，驱使自己努力赶上。内涵，谦让，宽容，厚道让我们可以从日常生活的一些小事中去发现</w:t>
      </w:r>
      <w:r>
        <w:rPr/>
        <w:t>.</w:t>
      </w:r>
      <w:r>
        <w:rPr/>
        <w:t>像平常时待人是否亲切有礼做事是否脚踏实地求学是否认真上进„</w:t>
      </w:r>
      <w:r>
        <w:rPr/>
        <w:t>..</w:t>
      </w:r>
      <w:r>
        <w:rPr/>
        <w:t>等</w:t>
      </w:r>
      <w:r>
        <w:rPr/>
        <w:t>.</w:t>
      </w:r>
      <w:r>
        <w:rPr/>
        <w:t>如果可以做的到</w:t>
      </w:r>
      <w:r>
        <w:rPr/>
        <w:t>,</w:t>
      </w:r>
      <w:r>
        <w:rPr/>
        <w:t>那就要继续保持</w:t>
      </w:r>
      <w:r>
        <w:rPr/>
        <w:t>,</w:t>
      </w:r>
      <w:r>
        <w:rPr/>
        <w:t>如果做不到的话</w:t>
      </w:r>
      <w:r>
        <w:rPr/>
        <w:t>,</w:t>
      </w:r>
      <w:r>
        <w:rPr/>
        <w:t>就要虚心的请教别人</w:t>
      </w:r>
      <w:r>
        <w:rPr/>
        <w:t>.</w:t>
      </w:r>
      <w:r>
        <w:rPr/>
        <w:t>吸收别人的长处</w:t>
      </w:r>
      <w:r>
        <w:rPr/>
        <w:t>,</w:t>
      </w:r>
      <w:r>
        <w:rPr/>
        <w:t>改进自己的缺点互相帮助、互相爱护基础上的。它就像润滑油，使粗糙的磨擦消迹，如果有矛盾，多进行自反省。教育孩子们能互相理解、宽容待人。培养较强的协作精神，这样使班级更团结、友谊更深厚。我们要对每一个同学都给予尊重。在日常生活中，要热心助人、热爱劳动、谦虚谨慎要与周围的同学和睦相处。紧随其后的是情，情者有思乡之情，有儿女之情，有手足之情。思念故乡，郁郁累累。欲归家无人，欲渡河无船。心思不能言，肠中车轮转</w:t>
      </w:r>
      <w:r>
        <w:rPr/>
        <w:t>¨</w:t>
      </w:r>
      <w:r>
        <w:rPr/>
        <w:t>。总归为之亲情，亲情就如一盏明灯，在悄无声息中照进我们内心的每个角落，或明或暗间，安抚着疲惫的心灵和神经，警醒我们即使在冷漠的社会中仍存在的温暖</w:t>
      </w:r>
      <w:r>
        <w:rPr/>
        <w:t>;</w:t>
      </w:r>
      <w:r>
        <w:rPr/>
        <w:t>亲情如一抹清风，拂过阴翳的感伤，让心头时时绽放春天般的光芒</w:t>
      </w:r>
      <w:r>
        <w:rPr/>
        <w:t>;</w:t>
      </w:r>
      <w:r>
        <w:rPr/>
        <w:t>亲情，它朴素无华，却芳香四溢</w:t>
      </w:r>
      <w:r>
        <w:rPr/>
        <w:t>;</w:t>
      </w:r>
      <w:r>
        <w:rPr/>
        <w:t>亲情它素雅静谧，却令人刻骨铭心</w:t>
      </w:r>
      <w:r>
        <w:rPr/>
        <w:t>¨</w:t>
      </w:r>
      <w:r>
        <w:rPr/>
        <w:t>悲哥可以当泣，远望可以当归。在这里几句朴实无华的诗句把情融入其中，孩子们在读中悟，在悟中思，在思中想，心中有爱方可成为仁人志士。</w:t>
      </w:r>
    </w:p>
    <w:p>
      <w:pPr>
        <w:pStyle w:val="Normal"/>
        <w:rPr/>
      </w:pPr>
      <w:r>
        <w:rPr/>
        <w:t>与之相对的版面的是礼貌。学会礼貌待人，恰当地使用礼貌语言，就能使人与人之间的关系更加和谐，社会生活更加美好《说岳全传》，牛皋和岳飞问路时的不同的态度和语言，恰如其分的证明</w:t>
      </w:r>
      <w:r>
        <w:rPr/>
        <w:t>"</w:t>
      </w:r>
      <w:r>
        <w:rPr/>
        <w:t>礼到人心暖，无礼讨人嫌</w:t>
      </w:r>
      <w:r>
        <w:rPr/>
        <w:t>";</w:t>
      </w:r>
      <w:r>
        <w:rPr/>
        <w:t>礼貌待人可以在人与人之间架起一座理解的桥梁文雅、和气、宽容的语言，不但沟通了人们的心灵，而且反映出一个人的思想情操和文化修养。紧随其后的是礼仪。中华民族悠悠</w:t>
      </w:r>
      <w:r>
        <w:rPr/>
        <w:t>5000</w:t>
      </w:r>
      <w:r>
        <w:rPr/>
        <w:t>年的历史长河，闪耀着勤劳、智慧的中华儿女创造的璀灿文明。中华礼仪是祖先留给们宝贵的历史文化遗产，中国以“礼仪大国”、“礼仪之邦”的美誉著称于世。们作为新世纪的接班人，要继承先辈们的优良传统。在礼仪源远流长的中华大地，作为新世纪接班人的小学生，更应把这属于炎黄子孙的传统美德发扬光大。我设计了如校园礼仪，同学礼仪，执勤礼仪，敬老礼仪，让孩子们从小就学会怎样做事如何做人。</w:t>
      </w:r>
    </w:p>
    <w:p>
      <w:pPr>
        <w:pStyle w:val="Normal"/>
        <w:rPr/>
      </w:pPr>
      <w:r>
        <w:rPr/>
        <w:t>在我们教室后面我设计了“我的家”“雏鹰争章”两个版面。我的家里设计了班主任寄语和班级公约，以及我们三三班的班徽，</w:t>
      </w:r>
      <w:r>
        <w:rPr/>
        <w:t>ILOVE33</w:t>
      </w:r>
      <w:r>
        <w:rPr/>
        <w:t>标志着我们三三心中有爱心心相连诚实，不说谎话，守规则，讲信用，有责任心，“诚信章”</w:t>
      </w:r>
      <w:r>
        <w:rPr/>
        <w:t>;</w:t>
      </w:r>
      <w:r>
        <w:rPr/>
        <w:t>能与同学友好相处，善于合作，为人正直，乐观豁达，遇到挫折不灰心，“开朗章”</w:t>
      </w:r>
      <w:r>
        <w:rPr/>
        <w:t>;</w:t>
      </w:r>
      <w:r>
        <w:rPr/>
        <w:t>有爱心，懂感恩，尊老爱幼，“感恩章”。课前准备好学习用品，不迟到，上课专心听讲，回答问题声音响亮，会倾听别人的发言，写字姿势正确，作业认真工整，争获“守纪章”等等，让孩子通过活动在做人、学习、生活、健体等方面的好习惯养成教育活动，使学生从小养成良好的行为习惯，为学生的终身发展打下坚实的基础。</w:t>
      </w:r>
    </w:p>
    <w:p>
      <w:pPr>
        <w:pStyle w:val="Normal"/>
        <w:rPr/>
      </w:pPr>
      <w:r>
        <w:rPr/>
        <w:t>文化墙是一种折射，投射着班级和学校的气度和内涵</w:t>
      </w:r>
      <w:r>
        <w:rPr/>
        <w:t>;</w:t>
      </w:r>
      <w:r>
        <w:rPr/>
        <w:t>文化墙是一种生成，是管理品味上的从渐渐贴贴手段上的生成</w:t>
      </w:r>
      <w:r>
        <w:rPr/>
        <w:t>;</w:t>
      </w:r>
      <w:r>
        <w:rPr/>
        <w:t>文化墙是一种聚集，是班级力量和学校整体力量的凝聚，没有学校的力量就没有文化墙的张力</w:t>
      </w:r>
      <w:r>
        <w:rPr/>
        <w:t>;</w:t>
      </w:r>
      <w:r>
        <w:rPr/>
        <w:t>文化墙也是一种智慧，其中凝聚着班主任、老师的创造能力和感悟能力，是办学理念的一种智慧结晶</w:t>
      </w:r>
      <w:r>
        <w:rPr/>
        <w:t>;</w:t>
      </w:r>
      <w:r>
        <w:rPr/>
        <w:t>文化墙也是一种辐射，它可以引导学生的文化趋向，可以在文化的熏染中为孩子们打好人生的底色，对于孩子们的道德堤坝给以必要的浇筑师生共同参与的“特色班级文化墙”活动让教室的每个角落、每个墙面都能说话，都能微笑，都能育人，催人进步，让整个教室内外的空间充满文化的气息。“特色班级文化墙”活动潜移默化地起到了优质环境育人的效果，促成了和谐校园文化的永久积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