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交警的表扬信"/>
      <w:r>
        <w:rPr/>
        <w:t>给交警的表扬信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有一次，爸爸带我和他的几个朋友去棋山吃饭。几瓶白酒下肚后，爸爸他们就都醉熏熏的了。爸爸手一挥说道：“上，上车，我送你们回家”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</w:t>
      </w:r>
    </w:p>
    <w:p>
      <w:pPr>
        <w:pStyle w:val="Normal"/>
        <w:rPr/>
      </w:pPr>
      <w:r>
        <w:rPr/>
        <w:t>自从交警开始严查酒驾之后，醉酒驾驶的人虽不是直线下降，但也是大幅度降低，只有一小部分人还铤而走险，继续酒后驾驶。自从我爸爸两个好朋友的驾照被交警查扣之后，我爸爸说：“看来交警动真格的了，我得注意了”。从那以后，我爸爸变得异常自觉了。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