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书画展上的开幕致辞范文"/>
      <w:r>
        <w:rPr/>
        <w:t>书画展上的开幕致辞范文</w:t>
      </w:r>
      <w:bookmarkEnd w:id="0"/>
    </w:p>
    <w:p>
      <w:pPr>
        <w:pStyle w:val="Normal"/>
        <w:rPr/>
      </w:pPr>
      <w:r>
        <w:rPr/>
        <w:t>尊敬的各位领导、各位来宾、老师们、同学们：大家好</w:t>
      </w:r>
      <w:r>
        <w:rPr/>
        <w:t>!</w:t>
      </w:r>
    </w:p>
    <w:p>
      <w:pPr>
        <w:pStyle w:val="Normal"/>
        <w:rPr/>
      </w:pPr>
      <w:r>
        <w:rPr/>
        <w:t>经过一段时间的筹备，我院“迎评估、促廉政、庆新年”书画展于今天开展了，这是第一次全院范围的书画展览，在此我谨代表学院党政表示热烈的祝贺</w:t>
      </w:r>
      <w:r>
        <w:rPr/>
        <w:t>!</w:t>
      </w:r>
      <w:r>
        <w:rPr/>
        <w:t>向前来指导观摩我院书画展览的各位嘉宾表示热烈的欢迎</w:t>
      </w:r>
      <w:r>
        <w:rPr/>
        <w:t>!</w:t>
      </w:r>
    </w:p>
    <w:p>
      <w:pPr>
        <w:pStyle w:val="Normal"/>
        <w:rPr/>
      </w:pPr>
      <w:r>
        <w:rPr/>
        <w:t>我院在市委市政府的大力支持下，在社会各界的广泛关注下，在全院师生的共同努力下，几年来我们同心有为，聚力超群，发扬艰苦奋斗的延安精神，立足陕北、面向陕西、辐射全国</w:t>
      </w:r>
      <w:r>
        <w:rPr/>
        <w:t>;</w:t>
      </w:r>
      <w:r>
        <w:rPr/>
        <w:t>教师严谨治学，见贤思齐</w:t>
      </w:r>
      <w:r>
        <w:rPr/>
        <w:t>;</w:t>
      </w:r>
      <w:r>
        <w:rPr/>
        <w:t>学生励志诚信，乐学敦行</w:t>
      </w:r>
      <w:r>
        <w:rPr/>
        <w:t>;</w:t>
      </w:r>
      <w:r>
        <w:rPr/>
        <w:t>经过强基础、上规模</w:t>
      </w:r>
      <w:r>
        <w:rPr/>
        <w:t>;</w:t>
      </w:r>
      <w:r>
        <w:rPr/>
        <w:t>强内涵、上水平</w:t>
      </w:r>
      <w:r>
        <w:rPr/>
        <w:t>;</w:t>
      </w:r>
      <w:r>
        <w:rPr/>
        <w:t>强特色、争上游的三步走发展，各项工作都取得喜人的成绩，得到市委市政府的充分肯定，相信在不久的将来我们会向延安人民交出一份满意的答卷，让学院真正成为陕北教育界的又一张名片。</w:t>
      </w:r>
    </w:p>
    <w:p>
      <w:pPr>
        <w:pStyle w:val="Normal"/>
        <w:rPr/>
      </w:pPr>
      <w:r>
        <w:rPr/>
        <w:t>学院从组建以来就很重视传承学院的历史文化，加强校园文化环境建设，加强学生人文素质培养，精心组织体现红色文化和黄土文化的校园文化活动，全面提升学生的综合素质。长期以来在各级领导的关心支持下，在学院的积极倡导引领下，我校师生在书画方面勤学苦练、坚持不懈、教学有方、学习有效，在各类书画展览中屡屡获奖，为学院争得了诸多荣誉，既提升了自己的审美素养，又宣传了学院的教学实效。</w:t>
      </w:r>
    </w:p>
    <w:p>
      <w:pPr>
        <w:pStyle w:val="Normal"/>
        <w:rPr/>
      </w:pPr>
      <w:r>
        <w:rPr/>
        <w:t>鲁迅先生说：“我国的书法艺术是东方的明珠瑰宝，它不是诗却有诗的韵味，它不是画却有画的美感，它不是舞却有舞的节奏，它不是歌却有歌的旋律。”就让我们沿着先哲的指引，在这严冬的季节，感受五千年优秀文化传统所给我们带来习习暖意</w:t>
      </w:r>
      <w:r>
        <w:rPr/>
        <w:t>;</w:t>
      </w:r>
      <w:r>
        <w:rPr/>
        <w:t>让我们在琳琅满目的作品前感知深厚的文化内涵</w:t>
      </w:r>
      <w:r>
        <w:rPr/>
        <w:t>;</w:t>
      </w:r>
      <w:r>
        <w:rPr/>
        <w:t>让我们在行草隶篆的变化中滋养内心的审美意蕴</w:t>
      </w:r>
      <w:r>
        <w:rPr/>
        <w:t>;</w:t>
      </w:r>
      <w:r>
        <w:rPr/>
        <w:t>让我们练好中国字画，激发爱国热情</w:t>
      </w:r>
      <w:r>
        <w:rPr/>
        <w:t>;</w:t>
      </w:r>
      <w:r>
        <w:rPr/>
        <w:t>让我们在绚烂色彩中迎接远方春天的到来</w:t>
      </w:r>
      <w:r>
        <w:rPr/>
        <w:t>!</w:t>
      </w:r>
    </w:p>
    <w:p>
      <w:pPr>
        <w:pStyle w:val="Normal"/>
        <w:rPr/>
      </w:pPr>
      <w:r>
        <w:rPr/>
        <w:t>这次书画展览得到了延安市人大主任郝飚同志、市政协主席樊高林同志大力支持，得到了延安市书法协会主席张永革同志、副主席白世锦、张振华同志的密切关注，他们在百忙之中为本次展览欣然题词，寄予了对延安职业技术学院的美好祝愿。在此我代表学院对人大、政协领导的关心，对各位书法家的支持表示由衷的感谢</w:t>
      </w:r>
      <w:r>
        <w:rPr/>
        <w:t>!</w:t>
      </w:r>
    </w:p>
    <w:p>
      <w:pPr>
        <w:pStyle w:val="Normal"/>
        <w:rPr/>
      </w:pPr>
      <w:r>
        <w:rPr/>
        <w:t>各位领导、各位来宾，老师们、同学们：翰墨抒豪情，丹青颂盛世。今天虽然寒气袭人，但我眼前却是群贤毕至，少长咸集，星光闪烁。就让我们一同见证延安职业技术学院的今天，品尝学院师生为大家呈现的书画大餐吧</w:t>
      </w:r>
      <w:r>
        <w:rPr/>
        <w:t>!</w:t>
      </w:r>
    </w:p>
    <w:p>
      <w:pPr>
        <w:pStyle w:val="Normal"/>
        <w:rPr/>
      </w:pPr>
      <w:r>
        <w:rPr/>
        <w:t>最后，祝愿本次书画展览取得圆满成功</w:t>
      </w:r>
      <w:r>
        <w:rPr/>
        <w:t>!</w:t>
      </w:r>
      <w:r>
        <w:rPr/>
        <w:t>祝愿我院的书画水平蒸蒸日上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书画展上的开幕致辞范文的人还看了：</w:t>
      </w:r>
    </w:p>
    <w:p>
      <w:pPr>
        <w:pStyle w:val="Normal"/>
        <w:rPr/>
      </w:pPr>
      <w:r>
        <w:rPr/>
        <w:t>1.</w:t>
      </w:r>
      <w:r>
        <w:rPr/>
        <w:t>书画展开幕式讲话稿</w:t>
      </w:r>
    </w:p>
    <w:p>
      <w:pPr>
        <w:pStyle w:val="Normal"/>
        <w:rPr/>
      </w:pPr>
      <w:r>
        <w:rPr/>
        <w:t>2.</w:t>
      </w:r>
      <w:r>
        <w:rPr/>
        <w:t>书画展开幕式致辞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关于书画展开幕式致辞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全国书画展上开幕领导致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书画展上的开幕致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