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党员的感谢信范文"/>
      <w:r>
        <w:rPr/>
        <w:t>写给党员的感谢信范文</w:t>
      </w:r>
      <w:bookmarkEnd w:id="0"/>
    </w:p>
    <w:p>
      <w:pPr>
        <w:pStyle w:val="Normal"/>
        <w:rPr/>
      </w:pPr>
      <w:r>
        <w:rPr/>
        <w:t>党员同志们：</w:t>
      </w:r>
    </w:p>
    <w:p>
      <w:pPr>
        <w:pStyle w:val="Normal"/>
        <w:rPr/>
      </w:pPr>
      <w:r>
        <w:rPr/>
        <w:t>年的“</w:t>
      </w:r>
      <w:r>
        <w:rPr/>
        <w:t>5·12”</w:t>
      </w:r>
      <w:r>
        <w:rPr/>
        <w:t>汶川特大地震灾害，给灾区人民带来了巨大的伤痛和损失。这是新中国成立以来破坏性最强、波及范围最广、救灾难度最大的一次地震。在这场抗击特大灾害的英勇斗争中，全国共产党员和灾区人民心手相连，不仅舍生忘死、冲锋在前，而且带头捐款捐物，奉献爱心，全国共有</w:t>
      </w:r>
      <w:r>
        <w:rPr/>
        <w:t>4550</w:t>
      </w:r>
      <w:r>
        <w:rPr/>
        <w:t>多万名共产党员自愿交纳了</w:t>
      </w:r>
      <w:r>
        <w:rPr/>
        <w:t>97.3</w:t>
      </w:r>
      <w:r>
        <w:rPr/>
        <w:t>亿元“特殊党费”，给灾区人民以有力支持和巨大鼓舞。我省切实做好“特殊党费”使用管理工作，把分配给我省的</w:t>
      </w:r>
      <w:r>
        <w:rPr/>
        <w:t>80.3</w:t>
      </w:r>
      <w:r>
        <w:rPr/>
        <w:t>亿元“特殊党费”全部投向灾区。目前“特殊党费”援建项目已进入竣工交付使用阶段。值此全国党员代表赴川查看“特殊党费”使用管理工作之际，我们谨代表灾区人民和全川</w:t>
      </w:r>
      <w:r>
        <w:rPr/>
        <w:t>9000</w:t>
      </w:r>
      <w:r>
        <w:rPr/>
        <w:t>万人民，向全国的党员同志们致以崇高敬意和衷心感谢</w:t>
      </w:r>
      <w:r>
        <w:rPr/>
        <w:t>!</w:t>
      </w:r>
    </w:p>
    <w:p>
      <w:pPr>
        <w:pStyle w:val="Normal"/>
        <w:rPr/>
      </w:pPr>
      <w:r>
        <w:rPr/>
        <w:t>患难见真情，大灾显大爱。面对全国党员同志对灾区群众的深情厚意和无私援助，全省各级党组织满怀感激、倍加珍惜，以对全党负责、对人民负责、对历史负责的态度，把“特殊党费”援助项目纳入整个灾后恢复重建总体规划，实行同步安排、同步实施、同步检查，切实把援助资金用于最直接、最紧迫的民生项目，对项目建设采取最严格、最有力的监管措施。如今，“特殊党费”援建的</w:t>
      </w:r>
      <w:r>
        <w:rPr/>
        <w:t>49</w:t>
      </w:r>
      <w:r>
        <w:rPr/>
        <w:t>所学校，解决了</w:t>
      </w:r>
      <w:r>
        <w:rPr/>
        <w:t>10</w:t>
      </w:r>
      <w:r>
        <w:rPr/>
        <w:t>万余名灾区学生的入学问题</w:t>
      </w:r>
      <w:r>
        <w:rPr/>
        <w:t>;“</w:t>
      </w:r>
      <w:r>
        <w:rPr/>
        <w:t>特殊党费”补助的</w:t>
      </w:r>
      <w:r>
        <w:rPr/>
        <w:t>130</w:t>
      </w:r>
      <w:r>
        <w:rPr/>
        <w:t>多万户城乡居民住房重建，直接惠及受灾群众</w:t>
      </w:r>
      <w:r>
        <w:rPr/>
        <w:t>500</w:t>
      </w:r>
      <w:r>
        <w:rPr/>
        <w:t>多万人</w:t>
      </w:r>
      <w:r>
        <w:rPr/>
        <w:t>;“</w:t>
      </w:r>
      <w:r>
        <w:rPr/>
        <w:t>特殊党费”援助的</w:t>
      </w:r>
      <w:r>
        <w:rPr/>
        <w:t>8681</w:t>
      </w:r>
      <w:r>
        <w:rPr/>
        <w:t>个村级组织活动场所和</w:t>
      </w:r>
      <w:r>
        <w:rPr/>
        <w:t>10536</w:t>
      </w:r>
      <w:r>
        <w:rPr/>
        <w:t>个农村党员干部现代远程教育接收站点，为基层党组织发挥战斗堡垒作用创造了良好条件</w:t>
      </w:r>
      <w:r>
        <w:rPr/>
        <w:t>;“</w:t>
      </w:r>
      <w:r>
        <w:rPr/>
        <w:t>特殊党费”慰问抗震救灾中因公牺牲人员家属，传递了党的关怀和温暖。全国党员同志的无疆大爱已变成看得见、用得上、质量好、得民心的建设成果和惠民举措。</w:t>
      </w:r>
    </w:p>
    <w:p>
      <w:pPr>
        <w:pStyle w:val="Normal"/>
        <w:rPr/>
      </w:pPr>
      <w:r>
        <w:rPr/>
        <w:t>在感恩中奋进，在奋进中感恩。灾区人民以关怀为动力，变困难为机遇，崛起危难、坚强奋进，用自己的双手奋力建设美好新家园，曾经满目疮痍的地震灾区发生了翻天覆地的巨大变化，灾后四川呈现出欣欣向荣的喜人景象。“特殊党费”、特殊支持，一双援助之手，一份关爱之情，使我们更加深刻感受到党的强大号召力和凝聚力，全党同志在关键时刻表现出的先进意识、宗旨观念和大爱精神，必将永远载入党的光辉史册，必将永远铭记于灾区千千万万的群众心中，必将永远激励四川人民感恩奋进。</w:t>
      </w:r>
    </w:p>
    <w:p>
      <w:pPr>
        <w:pStyle w:val="Normal"/>
        <w:rPr/>
      </w:pPr>
      <w:r>
        <w:rPr/>
        <w:t>我们将继续以全国人民和党员同志们的关心支持为动力，进一步管好用好“特殊党费”援建项目，大力弘扬伟大抗震救灾精神，团结带领全省干部群众，加快建设灾后美好新家园，加快建设西部经济发展高地，努力把四川建设得更加美好，不辜负全党同志和全国人民的关心和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