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灾的感谢信"/>
      <w:r>
        <w:rPr/>
        <w:t>救灾的感谢信</w:t>
      </w:r>
      <w:bookmarkEnd w:id="0"/>
    </w:p>
    <w:p>
      <w:pPr>
        <w:pStyle w:val="Normal"/>
        <w:rPr/>
      </w:pPr>
      <w:r>
        <w:rPr/>
        <w:t>参与捐款活动的爱心人士与企业：</w:t>
      </w:r>
    </w:p>
    <w:p>
      <w:pPr>
        <w:pStyle w:val="Normal"/>
        <w:rPr/>
      </w:pPr>
      <w:r>
        <w:rPr/>
        <w:t>天灾无情、大爱无疆</w:t>
      </w:r>
      <w:r>
        <w:rPr/>
        <w:t>!</w:t>
      </w:r>
      <w:r>
        <w:rPr/>
        <w:t>玉树发生的</w:t>
      </w:r>
      <w:r>
        <w:rPr/>
        <w:t>7.1</w:t>
      </w:r>
      <w:r>
        <w:rPr/>
        <w:t>级地震震撼国人。这场灾难牵动着每一个中国人的心，在</w:t>
      </w:r>
      <w:r>
        <w:rPr/>
        <w:t>4</w:t>
      </w:r>
      <w:r>
        <w:rPr/>
        <w:t>月</w:t>
      </w:r>
      <w:r>
        <w:rPr/>
        <w:t>21</w:t>
      </w:r>
      <w:r>
        <w:rPr/>
        <w:t>日由烟台慈善总会、中浩建设烟台分公司与烟台京都物业公司组织的“情系灾区人民携手共渡难关”捐款活动，各爱心人士纷纷用自己最真挚的感情、最纯朴的爱心、最积极的行动，谱写了一曲众志成城、感人肺腑的动人乐章。</w:t>
      </w:r>
    </w:p>
    <w:p>
      <w:pPr>
        <w:pStyle w:val="Normal"/>
        <w:rPr/>
      </w:pPr>
      <w:r>
        <w:rPr/>
        <w:t>此次活动共计筹集用于玉树地震爱心款额总计达</w:t>
      </w:r>
      <w:r>
        <w:rPr/>
        <w:t>21479.2</w:t>
      </w:r>
      <w:r>
        <w:rPr/>
        <w:t>元，其中润利大厦捐款箱金额为</w:t>
      </w:r>
      <w:r>
        <w:rPr/>
        <w:t>11437.4</w:t>
      </w:r>
      <w:r>
        <w:rPr/>
        <w:t>元，中浩建设西山华庭项目捐款箱金额为</w:t>
      </w:r>
      <w:r>
        <w:rPr/>
        <w:t>6182.5</w:t>
      </w:r>
      <w:r>
        <w:rPr/>
        <w:t>元，中浩建设世嘉锦庭项目捐款箱金额为</w:t>
      </w:r>
      <w:r>
        <w:rPr/>
        <w:t>3859.3</w:t>
      </w:r>
      <w:r>
        <w:rPr/>
        <w:t>元。</w:t>
      </w:r>
    </w:p>
    <w:p>
      <w:pPr>
        <w:pStyle w:val="Normal"/>
        <w:rPr/>
      </w:pPr>
      <w:r>
        <w:rPr/>
        <w:t>对于你们这种慷慨解囊的善举，充分体现了你们的仁爱之心和爱国热情，体现了你们对灾区人民的深厚情谊，体现出了“一方有难，八方支援”、“天灾无情、人间有爱”的高尚情操。</w:t>
      </w:r>
    </w:p>
    <w:p>
      <w:pPr>
        <w:pStyle w:val="Normal"/>
        <w:rPr/>
      </w:pPr>
      <w:r>
        <w:rPr/>
        <w:t>在此，我司谨代表灾区群众，对您的一片爱心表示深深的感谢</w:t>
      </w:r>
      <w:r>
        <w:rPr/>
        <w:t>!</w:t>
      </w:r>
      <w:r>
        <w:rPr/>
        <w:t>我们坚信：在这种大无畏的气势与同情弱者的善举中，在</w:t>
      </w:r>
      <w:r>
        <w:rPr/>
        <w:t>13</w:t>
      </w:r>
      <w:r>
        <w:rPr/>
        <w:t>亿人民的共同努力和帮助下，灾区人民一定能战胜这次地震带来的突发灾难，重建美好的家园</w:t>
      </w:r>
      <w:r>
        <w:rPr/>
        <w:t>!</w:t>
      </w:r>
    </w:p>
    <w:p>
      <w:pPr>
        <w:pStyle w:val="Normal"/>
        <w:rPr/>
      </w:pPr>
      <w:r>
        <w:rPr/>
        <w:t>再次衷心感谢你们的慷慨解囊和无私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