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代表发言稿"/>
      <w:r>
        <w:rPr/>
        <w:t>2023</w:t>
      </w:r>
      <w:r>
        <w:rPr/>
        <w:t>新兵代表发言稿</w:t>
      </w:r>
      <w:bookmarkEnd w:id="0"/>
    </w:p>
    <w:p>
      <w:pPr>
        <w:pStyle w:val="Normal"/>
        <w:rPr/>
      </w:pPr>
      <w:r>
        <w:rPr/>
        <w:t>从小我就向往绿色的军营，那里有钢铁般的坚毅不拔的军人，喜欢看到他们穿着军装帅气的样子，喜欢看到他们走路的威严，喜欢看到他们笑的模样，他们是我们心中完美的形象。我崇拜军人那奋不顾身，英勇顽强的气质，崇拜军人那青春洋溢的活力，崇拜军人那无尚的奉献，他们是我从小就深深地埋在心里的偶像。全心全意为人民服务是军人的宗旨，哪里有危险，有困难，哪里就有军人，无论是水灾，风灾，雪灾，还是地上，地下，江河，高山都阻挡不了军人抢险救灾的步伐。军人所表现出坚毅不拔，英勇无畏的精神令我们敬仰，崇拜。今天，我以及新战友们有幸加入到绿色军营这个行列，感到非常的幸运和自豪。</w:t>
      </w:r>
    </w:p>
    <w:p>
      <w:pPr>
        <w:pStyle w:val="Normal"/>
        <w:rPr/>
      </w:pPr>
      <w:r>
        <w:rPr/>
        <w:t>“</w:t>
      </w:r>
      <w:r>
        <w:rPr/>
        <w:t>国家兴亡，匹夫有”依法服兵役是每个公民应尽的义务。</w:t>
      </w:r>
    </w:p>
    <w:p>
      <w:pPr>
        <w:pStyle w:val="Normal"/>
        <w:rPr/>
      </w:pPr>
      <w:r>
        <w:rPr/>
        <w:t>新中国成立后，特别在改革开放政策的指导下，国力不断增强，人民的生活日益富裕。我更深切地感到“国无防不立，民无军不安”的道理。国防力量的有无和强弱，直接关系到国家的安全，民族的尊严，人民的幸福和社会的发展。</w:t>
      </w:r>
    </w:p>
    <w:p>
      <w:pPr>
        <w:pStyle w:val="Normal"/>
        <w:rPr/>
      </w:pPr>
      <w:r>
        <w:rPr/>
        <w:t>我们每个人都热爱自己的祖国，都在为祖国的繁荣而奋斗着</w:t>
      </w:r>
      <w:r>
        <w:rPr/>
        <w:t>!</w:t>
      </w:r>
      <w:r>
        <w:rPr/>
        <w:t>作为新世纪的</w:t>
      </w:r>
      <w:r>
        <w:rPr/>
        <w:t>'</w:t>
      </w:r>
      <w:r>
        <w:rPr/>
        <w:t>青年一代，肩上更是担负着维护国家的安全和建设祖国明天的重任。一个国家若没有强大的国防，又谈何经济发发展呢</w:t>
      </w:r>
      <w:r>
        <w:rPr/>
        <w:t>!</w:t>
      </w:r>
      <w:r>
        <w:rPr/>
        <w:t>所以，国家安全是一个国家生存和发展的前提和基本条件。在以经济建设为中心，大力推进经济和社会发展的同时，要切实加强国防建设。只有这样，才能确保国家安全，实现祖国统一，保证改革开放和经济建设的顺利进行。</w:t>
      </w:r>
    </w:p>
    <w:p>
      <w:pPr>
        <w:pStyle w:val="Normal"/>
        <w:rPr/>
      </w:pPr>
      <w:r>
        <w:rPr/>
        <w:t>我们即将离家踏上军营那块绿土了，在这里我代表所有的新战友们向在坐的领导，家长们做个保证，我们到部队后一定会刻苦训练，努力学习，不怕吃苦，不怕受累，服从组织，尊重领导，团结</w:t>
      </w:r>
      <w:r>
        <w:rPr/>
        <w:t>-</w:t>
      </w:r>
      <w:r>
        <w:rPr/>
        <w:t>，努力学习军事技术。使自己尽快从一名普通青年成为一名优秀的，合格的军人。为国家的和平与安宁扛好枪，站好岗，为保卫祖国，保卫社会主义现代化建设贡献力量。还要积极要求进步争取立功，为家乡人民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代表全体新战友们向在坐的各位领导，家长，表示深深地感谢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