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竞选演讲稿"/>
      <w:r>
        <w:rPr/>
        <w:t>学生会秘书部竞选演讲稿</w:t>
      </w:r>
      <w:bookmarkEnd w:id="0"/>
    </w:p>
    <w:p>
      <w:pPr>
        <w:pStyle w:val="Normal"/>
        <w:rPr/>
      </w:pPr>
      <w:r>
        <w:rPr/>
        <w:t>敬爱的团委学生会：</w:t>
      </w:r>
    </w:p>
    <w:p>
      <w:pPr>
        <w:pStyle w:val="Normal"/>
        <w:rPr/>
      </w:pPr>
      <w:r>
        <w:rPr/>
        <w:t>金秋来临，我带着憧憬步入了大学的门槛。</w:t>
      </w:r>
    </w:p>
    <w:p>
      <w:pPr>
        <w:pStyle w:val="Normal"/>
        <w:rPr/>
      </w:pPr>
      <w:r>
        <w:rPr/>
        <w:t>各位好，很荣幸能参加这次学生会的竞选活动。我叫</w:t>
      </w:r>
      <w:r>
        <w:rPr/>
        <w:t>xxx</w:t>
      </w:r>
      <w:r>
        <w:rPr/>
        <w:t>，现在在</w:t>
      </w:r>
      <w:r>
        <w:rPr/>
        <w:t>06</w:t>
      </w:r>
      <w:r>
        <w:rPr/>
        <w:t>年会计一班学习，在班里，我担任的职务团支部书记。</w:t>
      </w:r>
    </w:p>
    <w:p>
      <w:pPr>
        <w:pStyle w:val="Normal"/>
        <w:rPr/>
      </w:pPr>
      <w:r>
        <w:rPr/>
        <w:t>我是一个具有双重性格的人，时而文静，时而开朗。虽然我是个女生，但是骨子里却有男孩子的那一份坚强，不服输的性格。加入到学生会这个大家庭中，是我给自己定的第一个目标。因为在立信学习的时候，我就是学生会的一位干部，曾因为表现比较出色，在生活部担任部长的职务。后来，因为在技能比赛中取得了比较骄人的成绩——获得了区级中文演讲比赛第三名和“职业生涯设计”组全市第一的成绩，被指导老师调到了学习部，担任学习部的部长。所以应该说，我对学生会的工作比较了解，可以很快的投入工作。从性格方面呢，我对人比较热情，爱乐于助人，做事情追求完美，也比较果断，不会畏首畏尾，犹豫不决。而且在班里我也是个懂事听话的的好学生，可以很好地完成老师布置的各项工作，在立信也被评为了区级三好学生和市级三好学生。这些优点和经验都充分证明了我的工作能力和工作表现。我有信心可以把学生会的工作做的很完美。至于选择哪个部门呢</w:t>
      </w:r>
      <w:r>
        <w:rPr/>
        <w:t>?</w:t>
      </w:r>
      <w:r>
        <w:rPr/>
        <w:t>我觉得秘书部还是比较适合我的，因为我的文笔和口才都不错，所以我觉得可以把秘书部的工作做得很好。当然，如果老是觉得我是和别的部门的工作或哪个部门需要我我也会服从安排并且尽自己所能完成好的。</w:t>
      </w:r>
    </w:p>
    <w:p>
      <w:pPr>
        <w:pStyle w:val="Normal"/>
        <w:rPr/>
      </w:pPr>
      <w:r>
        <w:rPr/>
        <w:t>如果这次，老师和各位学长学姐们能给我这次机会，让我加入这个大家庭中，我一定会很兴奋，会坚持我的目标，把工作做的尽善尽美，成为老师的左膀右臂，让老师把工作放心的交给我。但是如果这次我被别人比了下去，我也不会放松对自己的要求，不会对工作有懈怠的心理，我会尽自己的努力，扮演好我在班里的角色，把我的能力，在班里展现出来。</w:t>
      </w:r>
    </w:p>
    <w:p>
      <w:pPr>
        <w:pStyle w:val="Normal"/>
        <w:widowControl/>
        <w:bidi w:val="0"/>
        <w:spacing w:before="180" w:after="180"/>
        <w:jc w:val="left"/>
        <w:rPr/>
      </w:pPr>
      <w:r>
        <w:rPr/>
        <w:t>这次竞选，强手很多，我不能说我百分之百能成功，我只能说如果我获得了这次机会，我会用自己的表现告诉每一个人，我不会让你们失望。曾经的辉煌与荣耀只能证明我有能力做好这些工作，以后的路还需要我自己走。我相信，工作是交给有能力的人的，是金子永远都会发亮，是千里马总会被伯乐相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