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感悟_员工工作感悟"/>
      <w:r>
        <w:rPr/>
        <w:t>银行员工工作感悟</w:t>
      </w:r>
      <w:r>
        <w:rPr/>
        <w:t>_</w:t>
      </w:r>
      <w:r>
        <w:rPr/>
        <w:t>员工工作感悟</w:t>
      </w:r>
      <w:bookmarkEnd w:id="0"/>
    </w:p>
    <w:p>
      <w:pPr>
        <w:pStyle w:val="Normal"/>
        <w:rPr/>
      </w:pPr>
      <w:r>
        <w:rPr/>
        <w:t>在很多人眼里，银行是非常好的工作，于是很多人削尖了脑瓜子想往银行里钻，到处参加银行招聘考试。其实每一种工作都有各自的心酸与欢乐，行外人以为空乘和银行工作人员都很体面，工资高，却没有看到背后那些不为人知的喜与悲</w:t>
      </w:r>
    </w:p>
    <w:p>
      <w:pPr>
        <w:pStyle w:val="Normal"/>
        <w:rPr/>
      </w:pPr>
      <w:r>
        <w:rPr/>
        <w:t>很多人以为银行的工作是份好差事，入职中行一年让我深刻的感受到，任何行业都有他的喜与悲。想想当时自己选择银行很大一部分是金融业的高薪所迷惑，然后就懵懂地进来了，可是当理想遇见现实的时候，才知道两者的差距。今天想说点感受，其实也是因为上周单位出了点小事，这件小事可能在外人看来不足为怪，但对于中行来讲确实让人有天理难容的感觉。</w:t>
      </w:r>
    </w:p>
    <w:p>
      <w:pPr>
        <w:pStyle w:val="Normal"/>
        <w:rPr/>
      </w:pPr>
      <w:r>
        <w:rPr/>
        <w:t>上周某领导深更半夜打电话让我在第二天上班</w:t>
      </w:r>
      <w:r>
        <w:rPr/>
        <w:t>9</w:t>
      </w:r>
      <w:r>
        <w:rPr/>
        <w:t>点之前写这件小事的具体情况及深刻的检讨书，还要一份整改报告，我当时就差点晕过去，还连续打了</w:t>
      </w:r>
      <w:r>
        <w:rPr/>
        <w:t>3</w:t>
      </w:r>
      <w:r>
        <w:rPr/>
        <w:t>个电话，真是无语……好吧，已经写好了积分材料报告，我想把进入中行以来的那些事儿一一淘出来，跟大家分享，内容篇幅可能有点多，我将分以下几个部分说：</w:t>
      </w:r>
    </w:p>
    <w:p>
      <w:pPr>
        <w:pStyle w:val="Normal"/>
        <w:rPr/>
      </w:pPr>
      <w:r>
        <w:rPr/>
        <w:t>第一、中国银行用工形式</w:t>
      </w:r>
    </w:p>
    <w:p>
      <w:pPr>
        <w:pStyle w:val="Normal"/>
        <w:rPr/>
      </w:pPr>
      <w:r>
        <w:rPr/>
        <w:t>大家都可能觉得银行工作人员待遇非常不错，非常体面，可是等你进来才知道这些所谓的柜员其实还都不算正式员工，领导级别的都不露路面，所以很多校园招聘都是招应届生去当前台柜员的，一般是劳务派遣工，还有临时工，即所谓的短期合同工，很多是一年一签，所以这样虽然和银行签订了合同，但毕竟不是正式员工，其余的才算正式员工。</w:t>
      </w:r>
    </w:p>
    <w:p>
      <w:pPr>
        <w:pStyle w:val="Normal"/>
        <w:rPr/>
      </w:pPr>
      <w:r>
        <w:rPr/>
        <w:t>刚开始时是在基层网点工作，我以为大家都是和银行签了合同，直到一次银行大堂经理助理告诉我，整个网点的正式员工没几个，还有理财经理都不是正式工的，现在才知道中国银行用功形式很复杂，直接冒汗</w:t>
      </w:r>
    </w:p>
    <w:p>
      <w:pPr>
        <w:pStyle w:val="Normal"/>
        <w:rPr/>
      </w:pPr>
      <w:r>
        <w:rPr/>
        <w:t>第二、中国银行薪资待遇</w:t>
      </w:r>
    </w:p>
    <w:p>
      <w:pPr>
        <w:pStyle w:val="Normal"/>
        <w:rPr/>
      </w:pPr>
      <w:r>
        <w:rPr/>
        <w:t>讲完用工形式，想谈一下在中行的薪酬制度，比较一下以上几种用工形式的薪资福利的区别，在这里，我可以很肯定地和大家说明一个事实，几种用工形式在薪酬上是同工同酬，待遇不要以为正式的就高，有些非正式的员工还比正式的员工高啊，至于为什么，因为业绩好呗，工龄长，收入就好一些，当然至于五险一金等是基本该有的都有了，养老保险，医疗保险，公积金等都是有的，但每次节日过年之类的全部一样的补助，至于其他奖金怎么计算的我也不知道。</w:t>
      </w:r>
    </w:p>
    <w:p>
      <w:pPr>
        <w:pStyle w:val="Normal"/>
        <w:rPr/>
      </w:pPr>
      <w:r>
        <w:rPr/>
        <w:t>就比如一些理财经理职位的员工，可能实力非常不错，收入甚至比部分支行的行长收入还高，因为业绩</w:t>
      </w:r>
      <w:r>
        <w:rPr/>
        <w:t>!</w:t>
      </w:r>
      <w:r>
        <w:rPr/>
        <w:t>，可是这其实很难，业绩这东西很难说的，有能力就有业绩，可能不同的是没有相关医药费的报销等待遇，不过这样已经非常不错了，其他没有任何区别在这里我还要说明一下，很多人说学历没什么用，其实你进去工作之后才发现，很多人因为没有学历，而得不到晋升的机会，有些派遣工年龄和我们这些本科生差不多，一样，却已经有好多年的银行工作经验，但由于他们是高职高专学校毕业进来当柜员工作，虽然操作技能比我们新来的熟练很多，也更有经验，但由于学历的限制，所以他们的晋升机会有很大的局限。</w:t>
      </w:r>
    </w:p>
    <w:p>
      <w:pPr>
        <w:pStyle w:val="Normal"/>
        <w:rPr/>
      </w:pPr>
      <w:r>
        <w:rPr/>
        <w:t>在此，我还希望我的学弟学妹们好好学习，考取更好的学历，希望能好好对待银行招聘考试的复习，学历不能证明你的工作实力，但确实是敲门砖，起码是你是有学习能力强的凭证。不要等以后没有学历之后才后悔莫及。</w:t>
      </w:r>
    </w:p>
    <w:p>
      <w:pPr>
        <w:pStyle w:val="Normal"/>
        <w:rPr/>
      </w:pPr>
      <w:r>
        <w:rPr/>
        <w:t>企业的性质决定企业要赚钱的，赚钱就需要靠员工的业绩来提升经济效益，银行也是企业，员工想要提升自己的薪酬也要努力提高自己的实力。</w:t>
      </w:r>
    </w:p>
    <w:p>
      <w:pPr>
        <w:pStyle w:val="Normal"/>
        <w:rPr/>
      </w:pPr>
      <w:r>
        <w:rPr/>
        <w:t>在这里有句话大家可以看下，来中行就别想升官发财，当然混口饭吃还是有的，这是中行前辈对我说的，现在记忆犹新，虽然在中行的薪水相对于其他企业已经算不错了，但这时候就得看你自己怎么看这个问题了，所以现在的你如果想进入国有银行就得到了金饭碗，那我劝你得好好度量一下，不会给你带来失望，也不一定会有希望，这是我的个人感受，当然还得看自己怎么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你进来银行后有没有做好吃苦的准备，想得到高薪工作和职位就必须从以后基层做起，没有什么能一下子吃成胖子的。有人说在银行招聘网应聘之前一要看资源，二要看学历专业能力经验，三要看有没有关系，四要看有没有钱，如果都没有，那就不要去银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