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城管工作心得体会_城管人员工作感悟与反思"/>
      <w:r>
        <w:rPr/>
        <w:t>做城管工作心得体会</w:t>
      </w:r>
      <w:r>
        <w:rPr/>
        <w:t>_</w:t>
      </w:r>
      <w:r>
        <w:rPr/>
        <w:t>城管人员工作感悟与反思</w:t>
      </w:r>
      <w:bookmarkEnd w:id="0"/>
    </w:p>
    <w:p>
      <w:pPr>
        <w:pStyle w:val="Normal"/>
        <w:rPr/>
      </w:pPr>
      <w:r>
        <w:rPr/>
        <w:t>成为一名城管执法队员已经快一年了，在这段时间里，我经历了很多酸甜苦辣，对城管执法工作也有了新的认识和看法。其中让我感受最深，也让我最为困惑的是：为什么城管执法工作异常艰辛，却得不到群众的支持和理解呢</w:t>
      </w:r>
      <w:r>
        <w:rPr/>
        <w:t>?</w:t>
      </w:r>
      <w:r>
        <w:rPr/>
        <w:t>经过认真的思考，我发现矛盾主要集中在流动摊点的整治工作上，结合太仓市当地特点，我对这一问题进行了初步的分析，产生这一矛盾的原因主要有以下几点：</w:t>
      </w:r>
    </w:p>
    <w:p>
      <w:pPr>
        <w:pStyle w:val="Normal"/>
        <w:rPr/>
      </w:pPr>
      <w:r>
        <w:rPr/>
        <w:t>一是多数群众缺乏法制概念。流动摊点无证经营、占道经营，属于违规行为，我们城管是按照法律、法规的规定从事执法。但多数群众对相关的法规不了解，认为摆摊只是谋生手段，是个人自由，不是违规行为，限制流动摊点只是城管的单位行为或个人行为。</w:t>
      </w:r>
    </w:p>
    <w:p>
      <w:pPr>
        <w:pStyle w:val="Normal"/>
        <w:rPr/>
      </w:pPr>
      <w:r>
        <w:rPr/>
        <w:t>二是多数群众认识不到流动摊点的危害性。如：妨碍交通和周围的环境卫生，对于合法的个体户造成不公平竞争，商品质量无保证，危害人民群众生命财产安全等等。</w:t>
      </w:r>
    </w:p>
    <w:p>
      <w:pPr>
        <w:pStyle w:val="Normal"/>
        <w:rPr/>
      </w:pPr>
      <w:r>
        <w:rPr/>
        <w:t>三是多数群众对我们的执法程序不了解。在他们印象中，我们城管就是扣东西、罚款，觉得简单、暴力，忽视了我们是在进行了大量宣传和多次要求整改无果的情况下才实行暂扣、罚款。</w:t>
      </w:r>
    </w:p>
    <w:p>
      <w:pPr>
        <w:pStyle w:val="Normal"/>
        <w:rPr/>
      </w:pPr>
      <w:r>
        <w:rPr/>
        <w:t>四是流动商贩中确实有部分是失地农民、下岗职工等弱势群体，没有生活来源，处于贫困的境地，只能靠摆摊维持生活。</w:t>
      </w:r>
    </w:p>
    <w:p>
      <w:pPr>
        <w:pStyle w:val="Normal"/>
        <w:rPr/>
      </w:pPr>
      <w:r>
        <w:rPr/>
        <w:t>五是部分流动摊点给当地居民和民工生活带来便利，随时随地能买到，便宜，因此得到当地群众的支持。</w:t>
      </w:r>
    </w:p>
    <w:p>
      <w:pPr>
        <w:pStyle w:val="Normal"/>
        <w:rPr/>
      </w:pPr>
      <w:r>
        <w:rPr/>
        <w:t>要改变这种现状，要推动四个创新。一是创新工作理念。正确处理市容与繁荣的关系、执法与服务的关系、处罚与教育的关系，把群众作为城市管理的“主体”，努力形成符合科学发展观要求的思想观念、思维方式和价值取向。二是创新工作思路。转变城管执法工作中粗放式、突击式和生硬式的管理模式，使城市管理工作由突击型向长效化、由“人治”型向“法治”化转变，努力实现精细化、长效化和人性化管理。三是创新管理手段。改变过去重处罚、轻管理的工作方式，坚持堵疏结合、标本兼治、重在治本的原则，围绕解决民生问题探索市场化运作和社会化管理新模式，有计划地放开地摊管理，有条件地增加弹性市场，不断强化管理疏导，努力提高城市管理水平。四是创新工作机制。进一步探索城市管理社会化路子，把城市管理由城管部门一家“独唱”变为“一家领唱、大家合唱”，有效发挥各级组织、有关部门和广大市民参与城市管理的积极性，整合各种资源，形成管理拳头，提高综合管理效率，努力形成调动社会力量和执法资源，实现社会化大城管的氛围和格局。</w:t>
      </w:r>
    </w:p>
    <w:p>
      <w:pPr>
        <w:pStyle w:val="Normal"/>
        <w:rPr/>
      </w:pPr>
      <w:r>
        <w:rPr/>
        <w:t>针对以上几点原因，我认为可以通过以下方式来解决：</w:t>
      </w:r>
    </w:p>
    <w:p>
      <w:pPr>
        <w:pStyle w:val="Normal"/>
        <w:rPr/>
      </w:pPr>
      <w:r>
        <w:rPr/>
        <w:t>一是加强宣传。一方面是法律、法规、规章的宣传，强化老百姓的法制观念</w:t>
      </w:r>
      <w:r>
        <w:rPr/>
        <w:t>;</w:t>
      </w:r>
      <w:r>
        <w:rPr/>
        <w:t>另一方面是制作一些宣传片，特别是从反面突出没有城管的城市是多么混乱，让百姓感同身受，认识到城管工作重要性</w:t>
      </w:r>
      <w:r>
        <w:rPr/>
        <w:t>;</w:t>
      </w:r>
      <w:r>
        <w:rPr/>
        <w:t>另外，举办一些由各行业志愿者参与的系列活动，联合电视、报纸等媒体进行报道，让更多人认识城管工作的艰辛和重要性。</w:t>
      </w:r>
    </w:p>
    <w:p>
      <w:pPr>
        <w:pStyle w:val="Normal"/>
        <w:rPr/>
      </w:pPr>
      <w:r>
        <w:rPr/>
        <w:t>二是文明执法。我们城管必须按照规定的程序执法，同时在执法过程中摄像，执法过程和结果向公众公开，一方面让群众更了解城管工作，另一方面也让我们接受群众的监督，以进一步提高我们的工作水平。</w:t>
      </w:r>
    </w:p>
    <w:p>
      <w:pPr>
        <w:pStyle w:val="Normal"/>
        <w:rPr/>
      </w:pPr>
      <w:r>
        <w:rPr/>
        <w:t>三是“疏堵结合”。为了满足当地群众购物方便的需要，同时也解决部分困难群众的生活问题，可考虑在局部地区设置疏导点，但是需要登记申领许可证，并在规定区域、规定时间内经营，同时搞好责任区内卫生环境。另一方面，对于无证经营或违规经营的摊点应加大查处力度，坚决予以取缔。</w:t>
      </w:r>
    </w:p>
    <w:p>
      <w:pPr>
        <w:pStyle w:val="Normal"/>
        <w:widowControl/>
        <w:bidi w:val="0"/>
        <w:spacing w:before="180" w:after="180"/>
        <w:jc w:val="left"/>
        <w:rPr/>
      </w:pPr>
      <w:r>
        <w:rPr/>
        <w:t>城管执法工作非常的艰辛，也非常的重要。我们要在自身艰苦奋斗的同时，积极通过各种方式争取广大人民群众的理解和支持，不断提高城市管理水平，打造和谐城市，共同推进城市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