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环保倡议书范文"/>
      <w:r>
        <w:rPr/>
        <w:t>清明节环保倡议书范文</w:t>
      </w:r>
      <w:bookmarkEnd w:id="0"/>
    </w:p>
    <w:p>
      <w:pPr>
        <w:pStyle w:val="Normal"/>
        <w:rPr/>
      </w:pPr>
      <w:r>
        <w:rPr/>
        <w:t>广大干部群众：</w:t>
      </w:r>
    </w:p>
    <w:p>
      <w:pPr>
        <w:pStyle w:val="Normal"/>
        <w:rPr/>
      </w:pPr>
      <w:r>
        <w:rPr/>
        <w:t>清明节将至，人们将以各种方式缅怀英烈、祭奠逝者、祭扫灵墓、悼念先人、寄托哀思，表达怀念之情，体现了中华民族传统美德。然而，每到清明等祭祀时节，焚香烧纸祭奠活动进入高峰，野外墓地，纸制冥品花样繁多，火光冲天，烟雾弥漫。这种不文明、不环保、不安全、不卫生、不健康的祭扫方式，不仅影响了社会风气，又严重污染了空气环境，还容易引发火灾，给社会安全和公众健康带来了诸多隐患。为了进一步提升人民群众环保素养，保护我县大气环境，礼县环保局向广大干部群众发出如下倡议：</w:t>
      </w:r>
    </w:p>
    <w:p>
      <w:pPr>
        <w:pStyle w:val="Normal"/>
        <w:rPr/>
      </w:pPr>
      <w:r>
        <w:rPr/>
        <w:t>一、倡导绿色祭祀：把传统的祭奠习俗用环保、自然的方式进行表达，做到不污染环境、不影响他人生活等。推行社区公祭、鲜花祭祀、网上祭祀、植树祭祀、家庭追思会等祭奠方式，通过献一束花、敬一杯酒，以及清扫坟墓、颂读祭文等方式寄托对已故亲人的哀思，将中华民族慎终追远的情感融入现代文明、环保的表达方式之中。</w:t>
      </w:r>
    </w:p>
    <w:p>
      <w:pPr>
        <w:pStyle w:val="Normal"/>
        <w:rPr/>
      </w:pPr>
      <w:r>
        <w:rPr/>
        <w:t>二、倡导节俭祭祀：提倡长辈在世时多孝敬，丧葬祭祀少花费。做到不大操大办、不铺张浪费、不相互攀比，用健康、时尚、节俭的方式寄托哀思。节能就能减排，减少污染物排放，就能改善环境质量。</w:t>
      </w:r>
    </w:p>
    <w:p>
      <w:pPr>
        <w:pStyle w:val="Normal"/>
        <w:rPr/>
      </w:pPr>
      <w:r>
        <w:rPr/>
        <w:t>三、倡导安全祭祀：要严格遵守有关防火和烟花爆竹燃放规定，不在路边、广场、小区、树林、草坪、建筑物下等场所烧冥物、摆放香炉，不在坟场墓地燃放烟花爆竹，防止火灾事故发生，减少大气污染。</w:t>
      </w:r>
    </w:p>
    <w:p>
      <w:pPr>
        <w:pStyle w:val="Normal"/>
        <w:rPr/>
      </w:pPr>
      <w:r>
        <w:rPr/>
        <w:t>让我们携起手，从我做起，文明祭奠、爱护环境，争做遵守社会公德的文明居民，成为告别陋习的先行者，环保祭祀的带头人，共同度过一个环保、安全、和</w:t>
      </w:r>
      <w:r>
        <w:rPr/>
        <w:t>-</w:t>
      </w:r>
      <w:r>
        <w:rPr/>
        <w:t>谐的清明节，为建设天蓝、水清、地绿的美丽礼县贡献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