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治雾霾倡议书范文"/>
      <w:r>
        <w:rPr/>
        <w:t>防治雾霾倡议书范文</w:t>
      </w:r>
      <w:bookmarkEnd w:id="0"/>
    </w:p>
    <w:p>
      <w:pPr>
        <w:pStyle w:val="Normal"/>
        <w:rPr/>
      </w:pPr>
      <w:r>
        <w:rPr/>
        <w:t>亲爱的广大居民朋友们：</w:t>
      </w:r>
    </w:p>
    <w:p>
      <w:pPr>
        <w:pStyle w:val="Normal"/>
        <w:rPr/>
      </w:pPr>
      <w:r>
        <w:rPr/>
        <w:t>首先向大家报告一个好消息：长丰园三区热计量改造工程就要开工了</w:t>
      </w:r>
      <w:r>
        <w:rPr/>
        <w:t>!</w:t>
      </w:r>
    </w:p>
    <w:p>
      <w:pPr>
        <w:pStyle w:val="Normal"/>
        <w:rPr/>
      </w:pPr>
      <w:r>
        <w:rPr/>
        <w:t>既有建筑热计量改造工程是北京市节能减排、减少雾霾、净化空气的重要举措，也是王安顺市长在</w:t>
      </w:r>
      <w:r>
        <w:rPr/>
        <w:t>2021</w:t>
      </w:r>
      <w:r>
        <w:rPr/>
        <w:t>年《政府工作报告》中向全市人民郑重承诺的惠民工程。鉴于其它居民小区出现过，因为不理解热计量改造工作，阻挠、谩骂、殴打施工人员等无理取闹现象，以及长丰园三区的具体情况，为了配合施工单位顺利完成热计量改造工程，物业公司现向广大居民发出以下两点倡议：</w:t>
      </w:r>
    </w:p>
    <w:p>
      <w:pPr>
        <w:pStyle w:val="Normal"/>
        <w:rPr/>
      </w:pPr>
      <w:r>
        <w:rPr/>
        <w:t>一、施工单位与物业公司已经签过《文明施工承诺书》，负责我小区施工的工人师傅大多数都是农民工兄弟，他们远离家乡和亲人来到首都，不仅是建设绿色北京的生力军，也是我们这个时代最辛劳最可爱的人。我们长丰园三区的广大居民一定要展现首都人的通达事理和文明理性，在施工期间与工人师傅和</w:t>
      </w:r>
      <w:r>
        <w:rPr/>
        <w:t>-</w:t>
      </w:r>
      <w:r>
        <w:rPr/>
        <w:t>谐相处，对施工造成的不便之处多给予谅解，避免发生不愉快的事情。</w:t>
      </w:r>
    </w:p>
    <w:p>
      <w:pPr>
        <w:pStyle w:val="Normal"/>
        <w:rPr/>
      </w:pPr>
      <w:r>
        <w:rPr/>
        <w:t>二、楼道的配电箱和管道井属于公共空间，因施工需要，烦请广大居民将放置其中的杂物、废品，在倡议书发出两天内自行清理，以免造成不必要的损失</w:t>
      </w:r>
      <w:r>
        <w:rPr/>
        <w:t>;</w:t>
      </w:r>
      <w:r>
        <w:rPr/>
        <w:t>两天内没能自行清理的，物业公司将委托废品收购人员予以清理，若造成损失，物业公司不承担任何责任。</w:t>
      </w:r>
    </w:p>
    <w:p>
      <w:pPr>
        <w:pStyle w:val="Normal"/>
        <w:rPr/>
      </w:pPr>
      <w:r>
        <w:rPr/>
        <w:t>抗击雾霾，人人有责，生活在长丰园三区的每一位居民，都应成为改善首都空气质量的积极推动者</w:t>
      </w:r>
      <w:r>
        <w:rPr/>
        <w:t>!</w:t>
      </w:r>
      <w:r>
        <w:rPr/>
        <w:t>建国初期，北京市政府治理臭气熏天的龙须沟，使龙须沟旧貌换新颜，曾经留下一段“政府体恤人民疾苦，人民感念政府恩情”的民生佳话</w:t>
      </w:r>
      <w:r>
        <w:rPr/>
        <w:t>;</w:t>
      </w:r>
      <w:r>
        <w:rPr/>
        <w:t>在北京市政府下大决心治理首都空气污染的今天，只要我们长丰园三区的广大居民，提高治污认识，积极配合施工单位顺利完成我小区热计量改造工程，也一定能够在抗击雾霾的全民战争中谱写一曲“政府主导治理，市民配合落实”的感人乐章</w:t>
      </w:r>
      <w:r>
        <w:rPr/>
        <w:t>!</w:t>
      </w:r>
    </w:p>
    <w:p>
      <w:pPr>
        <w:pStyle w:val="Normal"/>
        <w:rPr/>
      </w:pPr>
      <w:r>
        <w:rPr/>
        <w:t>倡议人：</w:t>
      </w:r>
      <w:r>
        <w:rPr/>
        <w:t>_</w:t>
      </w:r>
    </w:p>
    <w:p>
      <w:pPr>
        <w:pStyle w:val="Normal"/>
        <w:widowControl/>
        <w:bidi w:val="0"/>
        <w:spacing w:before="180" w:after="180"/>
        <w:jc w:val="left"/>
        <w:rPr/>
      </w:pPr>
      <w:r>
        <w:rPr/>
        <w:t>日期：</w:t>
      </w:r>
      <w:r>
        <w:rPr/>
        <w:t>2021</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