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王子读后感范文"/>
      <w:r>
        <w:rPr/>
        <w:t>有关小王子读后感范文</w:t>
      </w:r>
      <w:bookmarkEnd w:id="0"/>
    </w:p>
    <w:p>
      <w:pPr>
        <w:pStyle w:val="Normal"/>
        <w:rPr/>
      </w:pPr>
      <w:r>
        <w:rPr/>
        <w:t>《小王子》所讲述的故事既美丽又伤感：飞行员“我”因为飞机出了故障，被迫降落在远离人烟的撒哈拉沙漠上，这时一个迷人而神秘的小男孩儿出现了，执拗地请“我”给他画一只绵羊。他就是小王子，纯洁，忧郁，来自太阳系中某个不为人知的小行星，爱提问题，对别人的问题却从不作答。在攀谈中小王子的秘密逐渐揭开了，他是因为与他美丽、骄傲的玫瑰花发生了感情纠葛才负气出走的。他在各星球中间漫游，分别造访了国王、自负的人、酒鬼、商人、点灯人和地理学家的星球，最后降临到地球上，试图找到缓解孤独和痛苦的良方。</w:t>
      </w:r>
    </w:p>
    <w:p>
      <w:pPr>
        <w:pStyle w:val="Normal"/>
        <w:rPr/>
      </w:pPr>
      <w:r>
        <w:rPr/>
        <w:t>在《小王子》中，我学会了一种责任，叫做“驯养”。当狐狸向小王子描述它的心声时说：“如果你驯养我，那我的生命就会充满阳光，你的脚步声会变得跟其他人不一样。其他人的脚步声会让我迅速躲到地底下，你的脚步声则会像音乐一样，把我召唤出洞穴。你看到那边的麦田了吗……你有一头金色的头发，金黄色的麦子会让我想起你，我也会喜欢听风在麦穗间吹拂的声音……”可是最后，小王子还是离开了狐狸，他说：“那你还是什么也没得到吧……”“不，至少我还拥有麦子的颜色……”</w:t>
      </w:r>
    </w:p>
    <w:p>
      <w:pPr>
        <w:pStyle w:val="Normal"/>
        <w:rPr/>
      </w:pPr>
      <w:r>
        <w:rPr/>
        <w:t>我们在得到的同时都会失去，可是当我们同一些事物“建立某种关系”后，得到与失去都已变得不再重要。重要的是，以一种平和的心态去对待，无论结局是喜是悲，至少我们还拥有麦子的颜色。</w:t>
      </w:r>
    </w:p>
    <w:p>
      <w:pPr>
        <w:pStyle w:val="Normal"/>
        <w:rPr/>
      </w:pPr>
      <w:r>
        <w:rPr/>
        <w:t>从小王子的话里我们能感知到，任何事物都有它的表面性与真实性，很多时候，我们只看到表面的事情而忽略了内在的意义。小王子牢记了狐狸的话“只有用心灵才能看得清事物的本质</w:t>
      </w:r>
      <w:r>
        <w:rPr/>
        <w:t>;</w:t>
      </w:r>
      <w:r>
        <w:rPr/>
        <w:t>真正重要的东西是肉眼无法看见的”。于是他说：“正因为有一朵我们看不见的花儿，星星才显得如此美丽。”“沙漠美丽，因为沙漠的某处隐藏着一口井。”啊，小王子的内心真是很丰富的。很多事物，因为我们用肉眼无法看到，才显得神秘。其实得到这些又是那么的简单，只需要一颗充满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篇文章里有太多的想象空间，也有太多令人寻味的意思。或许我没读懂，或许因为年龄限制我读不懂。请读一读《小王子》，你将发现生活不再苦闷、无趣，然而最重要的是你得抛开世俗的眼光，保持一份童稚的纯真。没有人永远停留在童年，可是我们可以永远保持一份纯真的童心。然而文章里的意思肯定不止这些，因为有一千个读者就有一千个哈姆雷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