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小鹿斑比350字读后感范文"/>
      <w:r>
        <w:rPr/>
        <w:t>小学生小鹿斑比</w:t>
      </w:r>
      <w:r>
        <w:rPr/>
        <w:t>350</w:t>
      </w:r>
      <w:r>
        <w:rPr/>
        <w:t>字读后感范文</w:t>
      </w:r>
      <w:bookmarkEnd w:id="0"/>
    </w:p>
    <w:p>
      <w:pPr>
        <w:pStyle w:val="Normal"/>
        <w:rPr/>
      </w:pPr>
      <w:r>
        <w:rPr/>
        <w:t>《小鹿斑比》是一本很好的书，它生动有趣的描写了一头小鹿成长的故事，从他出生到成年。小鹿斑比是一头善良、聪明、活泼、彬彬有礼的雄鹿，他非常热爱大自然，时刻向往着草原的自由生活。但是偷猎者的出现使得草原危机四伏，人类对动物的狩猎兴趣使小鹿斑比一直陷入恐惧之中，也让他失去了许多亲朋好友，斑比最后在老鹿王的引导下离开了同伴，离开了他曾经熟悉、热爱的环境，在森林深处过起了孤独的生活……</w:t>
      </w:r>
    </w:p>
    <w:p>
      <w:pPr>
        <w:pStyle w:val="Normal"/>
        <w:rPr/>
      </w:pPr>
      <w:r>
        <w:rPr/>
        <w:t>我似乎也跟着斑比一样，热爱着大自然，似乎也向往着自由自在的生活，也失去了许多的亲朋好友，在森林深处过着孤独无依的生活，我忽然发现我一定要热爱我身边的每一个人，不管他们带给我的是快乐，还是忧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然我受益匪浅，我明白要保护动物的同时，也要学习小班比的聪明、活泼、勇敢和彬彬有礼的品质，要善待身边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