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观都江堰水利工程心得体会范文"/>
      <w:r>
        <w:rPr/>
        <w:t>参观都江堰水利工程心得体会范文</w:t>
      </w:r>
      <w:bookmarkEnd w:id="0"/>
    </w:p>
    <w:p>
      <w:pPr>
        <w:pStyle w:val="Normal"/>
        <w:rPr/>
      </w:pPr>
      <w:r>
        <w:rPr/>
        <w:t>一来到都江堰，这个美丽的地方，我们就深深地吸引了。无论是这的空气，这的花草，还有那陈列着的图画。都给我们一种焕然一新的感觉。</w:t>
      </w:r>
    </w:p>
    <w:p>
      <w:pPr>
        <w:pStyle w:val="Normal"/>
        <w:rPr/>
      </w:pPr>
      <w:r>
        <w:rPr/>
        <w:t>先来说说那形态各异的雕塑吧。城隍庙里，城隍悠闲地坐在正中，而守护他的四大天王却满脸绷地紧紧的，庄严的坐在宝座上，手上紧握着自己的兵器，高度警惕着。脚还踩着许多动物，展现出大将的风范。</w:t>
      </w:r>
    </w:p>
    <w:p>
      <w:pPr>
        <w:pStyle w:val="Normal"/>
        <w:rPr/>
      </w:pPr>
      <w:r>
        <w:rPr/>
        <w:t>随之，我们踏着欢乐的脚步，听着优美的歌曲来到一个关卡——西关。这虽只是一座城楼但有着重要的意义，相传在西关的斗屏台上，这项伟大的工程的创始者，也是一位重要的历史人物——李冰。曾与蛟龙在此战斗过。李冰变成一头牛，和蛟龙变成的犀牛打斗起来，后来在李冰的计策下取得胜利，静静地去感受，仿佛那一幕幕惊心动魄的场面再次浮现。</w:t>
      </w:r>
    </w:p>
    <w:p>
      <w:pPr>
        <w:pStyle w:val="Normal"/>
        <w:rPr/>
      </w:pPr>
      <w:r>
        <w:rPr/>
        <w:t>出西关没多久，玉垒关又跳了出来，站在城楼上，俯视岷江，将整个都江堰尽收眼底，让我们感到了快慰。</w:t>
      </w:r>
    </w:p>
    <w:p>
      <w:pPr>
        <w:pStyle w:val="Normal"/>
        <w:rPr/>
      </w:pPr>
      <w:r>
        <w:rPr/>
        <w:t>穿过安澜索桥，就到了都江堰重要地区——鱼嘴。由于这里的地形像一条大鱼的嘴，大家就称它为鱼嘴。旁边是座水闸，它封堵了外江水，使我们无法看到浪头一个接一个的壮观景象。只能看见岷江水流向飞沙堰。这次我们意外发现李冰制水时运用的重要工具——杩槎和竹笼。</w:t>
      </w:r>
    </w:p>
    <w:p>
      <w:pPr>
        <w:pStyle w:val="Normal"/>
        <w:rPr/>
      </w:pPr>
      <w:r>
        <w:rPr/>
        <w:t>从人字堤上走过去，再向前走，就是飞沙堰，虽说这只是都江堰的一小部分，但它为都江堰奉献了一份自己的力量。控制住了岷江的流量，并改变它的流向。在飞沙堰旁边，就是宝瓶口，这是一个很窄的缺口。就像一只宝贵的花瓶那一片狭小的瓶口。这个缺口，有效的控制住了岷江的流速，更让岷江可以更多移向它方。</w:t>
      </w:r>
    </w:p>
    <w:p>
      <w:pPr>
        <w:pStyle w:val="Normal"/>
        <w:rPr/>
      </w:pPr>
      <w:r>
        <w:rPr/>
        <w:t>不一会儿，我们就到了伏龙观。了解到了李冰，包括给予最大力量的堰工。出了观，就是一条名人道。开头是两只石乌龟扛着石碑静趴着。接着就是小龙喷泉，边走就可以见到吉当普﹑诸葛亮、阿尔泰等历史名臣。正当我们欣赏时，小舅喊我们去神龟池喂鱼，原来这里的鱼也特别爱吃辣子。</w:t>
      </w:r>
    </w:p>
    <w:p>
      <w:pPr>
        <w:pStyle w:val="Normal"/>
        <w:rPr/>
      </w:pPr>
      <w:r>
        <w:rPr/>
        <w:t>后来我们在一番欣赏后，我们依依不舍的离开了这项伟大的工程。带着游玩的疲劳，我们缓缓走出大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，多么美丽的地方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