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才市场调查报告"/>
      <w:r>
        <w:rPr/>
        <w:t>人才市场调查报告</w:t>
      </w:r>
      <w:bookmarkEnd w:id="0"/>
    </w:p>
    <w:p>
      <w:pPr>
        <w:pStyle w:val="Normal"/>
        <w:rPr/>
      </w:pPr>
      <w:r>
        <w:rPr/>
        <w:t>经过对人才市场的调查及分析，当前社会比较需要以下几种人才：</w:t>
      </w:r>
    </w:p>
    <w:p>
      <w:pPr>
        <w:pStyle w:val="Normal"/>
        <w:rPr/>
      </w:pPr>
      <w:r>
        <w:rPr/>
        <w:t>一：是具有设计才能，擅长室内设计、商标设计、广告设计、产品设计等设计人才。他们的设计作品能为企业或公司带来巨大财富。</w:t>
      </w:r>
    </w:p>
    <w:p>
      <w:pPr>
        <w:pStyle w:val="Normal"/>
        <w:rPr/>
      </w:pPr>
      <w:r>
        <w:rPr/>
        <w:t>二：是口头表达能力强，具有较深的文章功底，学识全面，善于沟通，会使用电脑，具有较强的交际能力，熟谙人情世故的公关、策划人才。</w:t>
      </w:r>
    </w:p>
    <w:p>
      <w:pPr>
        <w:pStyle w:val="Normal"/>
        <w:rPr/>
      </w:pPr>
      <w:r>
        <w:rPr/>
        <w:t>三：是熟悉掌握进出口贸易知识，善于应诉和答辩，会打官司的法律人才，特别是关于经济纠纷的，经济快速发展的同时，不可避免的，经济上产生的纠纷也就会越来越多。</w:t>
      </w:r>
    </w:p>
    <w:p>
      <w:pPr>
        <w:pStyle w:val="Normal"/>
        <w:rPr/>
      </w:pPr>
      <w:r>
        <w:rPr/>
        <w:t>四：是具有外资经验，擅长商贸会话，商业策划和翻译技巧的外语人才，在中国加入</w:t>
      </w:r>
      <w:r>
        <w:rPr/>
        <w:t>WTO</w:t>
      </w:r>
      <w:r>
        <w:rPr/>
        <w:t>以后，对于这样的人需求量就大大增加了，因为外资企业也越来越多的进入中国。</w:t>
      </w:r>
    </w:p>
    <w:p>
      <w:pPr>
        <w:pStyle w:val="Normal"/>
        <w:rPr/>
      </w:pPr>
      <w:r>
        <w:rPr/>
        <w:t>五：是具有较强的人才资源管理能力，能为企业物色和选拔、培训人才的“伯乐”型人才，每个企业只有首先打理好自己的内部，才有更多的精力去发展自己并强壮自己，所以说每个企业都会需要优秀的管理人才。</w:t>
      </w:r>
    </w:p>
    <w:p>
      <w:pPr>
        <w:pStyle w:val="Normal"/>
        <w:rPr/>
      </w:pPr>
      <w:r>
        <w:rPr/>
        <w:t>六：是具有一定的企业管理经验，特别是具有企业危机管理经验的人才。</w:t>
      </w:r>
    </w:p>
    <w:p>
      <w:pPr>
        <w:pStyle w:val="Normal"/>
        <w:rPr/>
      </w:pPr>
      <w:r>
        <w:rPr/>
        <w:t>七：是工作严谨负责，能吃苦耐劳，具有某一项或多项特殊技能的人才。如熟练技工、高级技术人才以及某一行业的工程师等。</w:t>
      </w:r>
    </w:p>
    <w:p>
      <w:pPr>
        <w:pStyle w:val="Normal"/>
        <w:rPr/>
      </w:pPr>
      <w:r>
        <w:rPr/>
        <w:t>八：是具有市场调查、时常预测、市场分析能力的调研人才。这类人才越来越受民营企业的青睐，未来市场竞争从一定程度上是市场信息的竞争，因此市场调研人才成为民营老板们不可缺少的助手。</w:t>
      </w:r>
    </w:p>
    <w:p>
      <w:pPr>
        <w:pStyle w:val="Normal"/>
        <w:rPr/>
      </w:pPr>
      <w:r>
        <w:rPr/>
        <w:t>而现在就对于西部地区，大多数城市是发展中城市，这些地区的企业也大多是属于中小型的，科技相对于那些发达城市也就落后一些。所以，就目前而言，西部地区更需要管理方面的人才以及服务性质的人，相对于专业化的人才需求量就少一些。但是随着西部大开发，西部地区对高水平的人才需求也将逐渐增加。</w:t>
      </w:r>
    </w:p>
    <w:p>
      <w:pPr>
        <w:pStyle w:val="Normal"/>
        <w:rPr/>
      </w:pPr>
      <w:r>
        <w:rPr/>
        <w:t>21</w:t>
      </w:r>
      <w:r>
        <w:rPr/>
        <w:t>世纪的社会，也挺需要创新型人才</w:t>
      </w:r>
      <w:r>
        <w:rPr/>
        <w:t>(</w:t>
      </w:r>
      <w:r>
        <w:rPr/>
        <w:t>即复合型人才</w:t>
      </w:r>
      <w:r>
        <w:rPr/>
        <w:t>)</w:t>
      </w:r>
      <w:r>
        <w:rPr/>
        <w:t>。</w:t>
      </w:r>
    </w:p>
    <w:p>
      <w:pPr>
        <w:pStyle w:val="Normal"/>
        <w:rPr/>
      </w:pPr>
      <w:r>
        <w:rPr/>
        <w:t>复合型人才就是指不仅在专业技能方面有突出的经验，还具备较高的相关技能。比如随着</w:t>
      </w:r>
      <w:r>
        <w:rPr/>
        <w:t>IT</w:t>
      </w:r>
      <w:r>
        <w:rPr/>
        <w:t>技术完全融入银行、保险、证券之中，那么，通晓金融、</w:t>
      </w:r>
      <w:r>
        <w:rPr/>
        <w:t>IT</w:t>
      </w:r>
      <w:r>
        <w:rPr/>
        <w:t>两大领域的金融业人才就是复合型人才，而这类人才将在未来几年内十分抢手。</w:t>
      </w:r>
    </w:p>
    <w:p>
      <w:pPr>
        <w:pStyle w:val="Normal"/>
        <w:rPr/>
      </w:pPr>
      <w:r>
        <w:rPr/>
        <w:t>复合型人才就是多功能人才，其特点是多才多艺，能够在很多领域大显身手。复合型人才包括知识复合、能力复合、思维复合等多方面。当今社会的重大特征是学科交叉，知识融合，技术集成。这一特征决定每个人都要提高自身的综合素质，个人既要拓展知识面又要不断调整心态，变革自己的思维，成为一名“光明思维者”。</w:t>
      </w:r>
    </w:p>
    <w:p>
      <w:pPr>
        <w:pStyle w:val="Normal"/>
        <w:rPr/>
      </w:pPr>
      <w:r>
        <w:rPr/>
        <w:t>网络新闻需要的复合型人才，首先在知识结构上应该是自然科学和社会科学的结合。其次，复合型的人才还体现在对人文社会科学内各学科的融会贯通。再其次，复合型的人才还体现在理论和实践的有机结合上。</w:t>
      </w:r>
    </w:p>
    <w:p>
      <w:pPr>
        <w:pStyle w:val="Normal"/>
        <w:rPr/>
      </w:pPr>
      <w:r>
        <w:rPr/>
        <w:t>“</w:t>
      </w:r>
      <w:r>
        <w:rPr/>
        <w:t>21</w:t>
      </w:r>
      <w:r>
        <w:rPr/>
        <w:t>世纪最缺的是什么</w:t>
      </w:r>
      <w:r>
        <w:rPr/>
        <w:t>?</w:t>
      </w:r>
      <w:r>
        <w:rPr/>
        <w:t>人才</w:t>
      </w:r>
      <w:r>
        <w:rPr/>
        <w:t>!”</w:t>
      </w:r>
      <w:r>
        <w:rPr/>
        <w:t>而“</w:t>
      </w:r>
      <w:r>
        <w:rPr/>
        <w:t>21</w:t>
      </w:r>
      <w:r>
        <w:rPr/>
        <w:t>世纪什么最贵</w:t>
      </w:r>
      <w:r>
        <w:rPr/>
        <w:t>?</w:t>
      </w:r>
      <w:r>
        <w:rPr/>
        <w:t>还是人才</w:t>
      </w:r>
      <w:r>
        <w:rPr/>
        <w:t>!”</w:t>
      </w:r>
      <w:r>
        <w:rPr/>
        <w:t>《天下无贼》里的贼头黎叔这样说。贼都是需要有技术，而真正企业所需的人才更是需要有技术有专业知识，才能适应市场发展，经济进步。具有一项专业技能，并在另外领域有特长的复合型人才更是市场上最缺乏，而企业又求之若渴的人才类型。市场调查显示，各行业各地区对复合型人才的需求非常强烈，企业偏爱复合型人才，而且“钱景”喜人。</w:t>
      </w:r>
    </w:p>
    <w:p>
      <w:pPr>
        <w:pStyle w:val="Normal"/>
        <w:rPr/>
      </w:pPr>
      <w:r>
        <w:rPr/>
        <w:t>由此可见，复合型人才也挺受青睐的。</w:t>
      </w:r>
    </w:p>
    <w:p>
      <w:pPr>
        <w:pStyle w:val="Normal"/>
        <w:rPr/>
      </w:pPr>
      <w:r>
        <w:rPr/>
        <w:t>人才并不只需要技术，也需要以下几种能力：</w:t>
      </w:r>
    </w:p>
    <w:p>
      <w:pPr>
        <w:pStyle w:val="Normal"/>
        <w:rPr/>
      </w:pPr>
      <w:r>
        <w:rPr/>
        <w:t>跨领域合作者——</w:t>
      </w:r>
      <w:r>
        <w:rPr/>
        <w:t>21</w:t>
      </w:r>
      <w:r>
        <w:rPr/>
        <w:t>世纪要求人才不仅有自己的专业技术，更要求人才跨越专业的局限，在不同的领域不断完善自己</w:t>
      </w:r>
      <w:r>
        <w:rPr/>
        <w:t>;</w:t>
      </w:r>
    </w:p>
    <w:p>
      <w:pPr>
        <w:pStyle w:val="Normal"/>
        <w:rPr/>
      </w:pPr>
      <w:r>
        <w:rPr/>
        <w:t>高情商合作者——有一个比较高的智商固然重要，但是</w:t>
      </w:r>
      <w:r>
        <w:rPr/>
        <w:t>21</w:t>
      </w:r>
      <w:r>
        <w:rPr/>
        <w:t>世纪需要的人才是跨国界、跨领域的合作者，一个孤僻、自傲的天才不再是最好的人才，一个高情商合作者能为他的团队带来巨大成功</w:t>
      </w:r>
      <w:r>
        <w:rPr/>
        <w:t>;</w:t>
      </w:r>
    </w:p>
    <w:p>
      <w:pPr>
        <w:pStyle w:val="Normal"/>
        <w:rPr/>
      </w:pPr>
      <w:r>
        <w:rPr/>
        <w:t>高效能沟通者——理解你的听众，用最有效率的方式、方法与他们沟通，尝试去引导你的听众，而不是说教</w:t>
      </w:r>
      <w:r>
        <w:rPr/>
        <w:t>;</w:t>
      </w:r>
    </w:p>
    <w:p>
      <w:pPr>
        <w:pStyle w:val="Normal"/>
        <w:rPr/>
      </w:pPr>
      <w:r>
        <w:rPr/>
        <w:t>热爱工作者——做自己喜爱的工作，让自己对工作产生热情，你会发现热情会带给你巨大的回报</w:t>
      </w:r>
      <w:r>
        <w:rPr/>
        <w:t>;</w:t>
      </w:r>
    </w:p>
    <w:p>
      <w:pPr>
        <w:pStyle w:val="Normal"/>
        <w:rPr/>
      </w:pPr>
      <w:r>
        <w:rPr/>
        <w:t>积极主动者——沉默不一定是金，机遇往往会偏爱那些善于把握机会、制造机会的人，</w:t>
      </w:r>
      <w:r>
        <w:rPr/>
        <w:t>21</w:t>
      </w:r>
      <w:r>
        <w:rPr/>
        <w:t>世纪需要更主动的人才，要让别人了解你的能力和才干</w:t>
      </w:r>
      <w:r>
        <w:rPr/>
        <w:t>;</w:t>
      </w:r>
    </w:p>
    <w:p>
      <w:pPr>
        <w:pStyle w:val="Normal"/>
        <w:rPr/>
      </w:pPr>
      <w:r>
        <w:rPr/>
        <w:t>乐观向上者——每个人在一生中总会遇到大大小小的挫折与失败，把握挫折与失败给你带来的机会，从挫折与失败中学习，做一个乐观向上的人。</w:t>
      </w:r>
    </w:p>
    <w:p>
      <w:pPr>
        <w:pStyle w:val="Normal"/>
        <w:rPr/>
      </w:pPr>
      <w:r>
        <w:rPr/>
        <w:t>上网调查的时候，看见了以下一篇报导。</w:t>
      </w:r>
    </w:p>
    <w:p>
      <w:pPr>
        <w:pStyle w:val="Normal"/>
        <w:rPr/>
      </w:pPr>
      <w:r>
        <w:rPr/>
        <w:t>天士力集团人力资源总监张良说优秀人才具备七项职业素养。</w:t>
      </w:r>
    </w:p>
    <w:p>
      <w:pPr>
        <w:pStyle w:val="Normal"/>
        <w:rPr/>
      </w:pPr>
      <w:r>
        <w:rPr/>
        <w:t>张良总监表示，企业在选择人才时一般基于两个方面的考核：专业化</w:t>
      </w:r>
      <w:r>
        <w:rPr/>
        <w:t>+</w:t>
      </w:r>
      <w:r>
        <w:rPr/>
        <w:t>职业化。所谓“专业化”是指基本的专业知识和动手的实践能力。而“职业化”是指基本的职业素养和职业技能。其中，基本的职业素养是所有企业考核人才的重中之重。刚出校门的大学生如果想得到步入企业的第一张门票，具备以下七项职业素养就显得尤为重要。</w:t>
      </w:r>
    </w:p>
    <w:p>
      <w:pPr>
        <w:pStyle w:val="Normal"/>
        <w:rPr/>
      </w:pPr>
      <w:r>
        <w:rPr/>
        <w:t>职业素养一：做事先做人。道德品性是一个企业考核人才最为看重的一项，道德操守好的人才即使专业知识上有所欠缺也丝毫不影响他的求职。进入一个企业，一定要分清什么是企业的，什么是个人的，在企业做事，一定要有自己的道德准则，在任何时候道德的底线都不能突破。</w:t>
      </w:r>
    </w:p>
    <w:p>
      <w:pPr>
        <w:pStyle w:val="Normal"/>
        <w:rPr/>
      </w:pPr>
      <w:r>
        <w:rPr/>
        <w:t>职业素养二：心态归零。现在社会处于一个转型期，有很多人暴富，大学期间高额的学费，导致一些大学生在择业时心态非常浮躁，不务实，总是再想下一个要“跳槽”的地方是什么。这样的学生即使学历再高，企业也是不会录用的。而一个优秀的人才心态是平和的，这样才能做到干一行爱一行，在学习中提高自己。</w:t>
      </w:r>
    </w:p>
    <w:p>
      <w:pPr>
        <w:pStyle w:val="Normal"/>
        <w:rPr/>
      </w:pPr>
      <w:r>
        <w:rPr/>
        <w:t>职业素养三：学会倾听。只有会倾听的人才会不断进步。把心打开，学会去听取不同的意见，从不同的人身上学习优点，这样才能使自己更快地成长。</w:t>
      </w:r>
    </w:p>
    <w:p>
      <w:pPr>
        <w:pStyle w:val="Normal"/>
        <w:rPr/>
      </w:pPr>
      <w:r>
        <w:rPr/>
        <w:t>职业素养四：积极主动。做事主动积极，不是被动完成。这样遇到问题，才会想办法去解决，而不是回避。领导一般都会喜欢主观能动性强的职员。</w:t>
      </w:r>
    </w:p>
    <w:p>
      <w:pPr>
        <w:pStyle w:val="Normal"/>
        <w:rPr/>
      </w:pPr>
      <w:r>
        <w:rPr/>
        <w:t>职业素养五：敢负责任。现在的大学生很多是独生子女，遇到事情很少有敢于承担责任的勇气，这是不可取的。犯错并不可怕，失败是成功之母，敢于在失误面前承担责任的职员，才是企业垂青的对象。</w:t>
      </w:r>
    </w:p>
    <w:p>
      <w:pPr>
        <w:pStyle w:val="Normal"/>
        <w:rPr/>
      </w:pPr>
      <w:r>
        <w:rPr/>
        <w:t>职业素养六：敢于承诺。这一点是考核人才的执行力。每个企业的领导都希望自己的下属的执行力强，这样才能更好地贯彻领导的意图。因此，一名优秀人才就是要敢于把事情承担下来，愿意主动地承担下来，这样才能更快地成长起来。</w:t>
      </w:r>
    </w:p>
    <w:p>
      <w:pPr>
        <w:pStyle w:val="Normal"/>
        <w:rPr/>
      </w:pPr>
      <w:r>
        <w:rPr/>
        <w:t>职业素养七：创新意识。每个企业的高管都希望自己的职员能在自己分配任务的基础上做得更好，这就要求职员具有创新意识。优秀的人才就要做到在管理、技术等方面不墨守成规、不被以往的经验所束缚。</w:t>
      </w:r>
    </w:p>
    <w:p>
      <w:pPr>
        <w:pStyle w:val="Normal"/>
        <w:rPr/>
      </w:pPr>
      <w:r>
        <w:rPr/>
        <w:t>大学生如果具备了以上七项职业素养，再掌握一些基本的职业技能，那么就能很快很顺利地得到进入企业的首张入场券。</w:t>
      </w:r>
      <w:r>
        <w:rPr/>
        <w:t>21</w:t>
      </w:r>
      <w:r>
        <w:rPr/>
        <w:t>世纪最需要的人才除了李开复先生提出的三商</w:t>
      </w:r>
      <w:r>
        <w:rPr/>
        <w:t>(</w:t>
      </w:r>
      <w:r>
        <w:rPr/>
        <w:t>智商、情商、灵商</w:t>
      </w:r>
      <w:r>
        <w:rPr/>
        <w:t>)</w:t>
      </w:r>
      <w:r>
        <w:rPr/>
        <w:t>兼高外，优秀人才还应具备其他四商：高</w:t>
      </w:r>
      <w:r>
        <w:rPr/>
        <w:t>MQ(</w:t>
      </w:r>
      <w:r>
        <w:rPr/>
        <w:t>德商</w:t>
      </w:r>
      <w:r>
        <w:rPr/>
        <w:t>)</w:t>
      </w:r>
      <w:r>
        <w:rPr/>
        <w:t>、高</w:t>
      </w:r>
      <w:r>
        <w:rPr/>
        <w:t>AQ(</w:t>
      </w:r>
      <w:r>
        <w:rPr/>
        <w:t>逆商</w:t>
      </w:r>
      <w:r>
        <w:rPr/>
        <w:t>)</w:t>
      </w:r>
      <w:r>
        <w:rPr/>
        <w:t>、高</w:t>
      </w:r>
      <w:r>
        <w:rPr/>
        <w:t>MQ(</w:t>
      </w:r>
      <w:r>
        <w:rPr/>
        <w:t>心商</w:t>
      </w:r>
      <w:r>
        <w:rPr/>
        <w:t>)</w:t>
      </w:r>
      <w:r>
        <w:rPr/>
        <w:t>和高</w:t>
      </w:r>
      <w:r>
        <w:rPr/>
        <w:t>WQ(</w:t>
      </w:r>
      <w:r>
        <w:rPr/>
        <w:t>志商</w:t>
      </w:r>
      <w:r>
        <w:rPr/>
        <w:t>)</w:t>
      </w:r>
      <w:r>
        <w:rPr/>
        <w:t>。</w:t>
      </w:r>
    </w:p>
    <w:p>
      <w:pPr>
        <w:pStyle w:val="Normal"/>
        <w:rPr/>
      </w:pPr>
      <w:r>
        <w:rPr/>
        <w:t>1</w:t>
      </w:r>
      <w:r>
        <w:rPr/>
        <w:t>、德商</w:t>
      </w:r>
      <w:r>
        <w:rPr/>
        <w:t>(MoralIntelligenceQuotient</w:t>
      </w:r>
      <w:r>
        <w:rPr/>
        <w:t>，简写成</w:t>
      </w:r>
      <w:r>
        <w:rPr/>
        <w:t>MQ)</w:t>
      </w:r>
      <w:r>
        <w:rPr/>
        <w:t>，是指一个人的德性水平或道德人格品质。我们常说的“德智体”中是把德放在首位的，品格胜于知识。一个有高德商的人，一定会受到信任和尊敬，自然会有更多成功的机会。现实中的大量事实说明，很多人的失败，不是能力的失败，而是做人的失败、道德的失败。</w:t>
      </w:r>
    </w:p>
    <w:p>
      <w:pPr>
        <w:pStyle w:val="Normal"/>
        <w:rPr/>
      </w:pPr>
      <w:r>
        <w:rPr/>
        <w:t>2</w:t>
      </w:r>
      <w:r>
        <w:rPr/>
        <w:t>、逆商</w:t>
      </w:r>
      <w:r>
        <w:rPr/>
        <w:t>(AdversityIntelligenceQuotient</w:t>
      </w:r>
      <w:r>
        <w:rPr/>
        <w:t>，简写成</w:t>
      </w:r>
      <w:r>
        <w:rPr/>
        <w:t>AQ)</w:t>
      </w:r>
      <w:r>
        <w:rPr/>
        <w:t>，是指面对逆境承受压力的能力，或承受失败和挫折的能力。心理学家认为，在智商</w:t>
      </w:r>
      <w:r>
        <w:rPr/>
        <w:t>(IQ)</w:t>
      </w:r>
      <w:r>
        <w:rPr/>
        <w:t>和情商</w:t>
      </w:r>
      <w:r>
        <w:rPr/>
        <w:t>(EQ)</w:t>
      </w:r>
      <w:r>
        <w:rPr/>
        <w:t>都跟别人相差不大的情况下，挫折商对一个人的事业成功起着决定性的作用。</w:t>
      </w:r>
    </w:p>
    <w:p>
      <w:pPr>
        <w:pStyle w:val="Normal"/>
        <w:rPr/>
      </w:pPr>
      <w:r>
        <w:rPr/>
        <w:t>3</w:t>
      </w:r>
      <w:r>
        <w:rPr/>
        <w:t>、心商</w:t>
      </w:r>
      <w:r>
        <w:rPr/>
        <w:t>(MentalIntelligenceQuotient</w:t>
      </w:r>
      <w:r>
        <w:rPr/>
        <w:t>，简写成</w:t>
      </w:r>
      <w:r>
        <w:rPr/>
        <w:t>MQ)</w:t>
      </w:r>
      <w:r>
        <w:rPr/>
        <w:t>，就是维持心理健康，调试心理压力，保持良好心理状况和活力的能力。有的大学生虽然天资聪慧，但是心理不健康，因不堪重压或经不起生命的一次挫折患上心理障碍，最终也难以成就自己的事业。</w:t>
      </w:r>
    </w:p>
    <w:p>
      <w:pPr>
        <w:pStyle w:val="Normal"/>
        <w:rPr/>
      </w:pPr>
      <w:r>
        <w:rPr/>
        <w:t>、志商</w:t>
      </w:r>
      <w:r>
        <w:rPr/>
        <w:t>(WillIntelligenceQuotient</w:t>
      </w:r>
      <w:r>
        <w:rPr/>
        <w:t>，简写成</w:t>
      </w:r>
      <w:r>
        <w:rPr/>
        <w:t>WQ)</w:t>
      </w:r>
      <w:r>
        <w:rPr/>
        <w:t>，就是意志智商，指一个人的意志品质水平，包括坚韧性、目的性、果断性、自制力等方面。如能为学习和工作具有不怕苦和累的顽强拼搏精神，就是高志商。“志不强者智不达，言不信者行不果”，志商对一个人的智慧具有重要的影响。很多大学生在择业路上不顺利，不是因为没有才干，而是缺乏志向和清晰的发展目标。</w:t>
      </w:r>
    </w:p>
    <w:p>
      <w:pPr>
        <w:pStyle w:val="Normal"/>
        <w:rPr/>
      </w:pPr>
      <w:r>
        <w:rPr/>
        <w:t>可见，重要的不是你自己拥有什么，而是你能给这个社会</w:t>
      </w:r>
      <w:r>
        <w:rPr/>
        <w:t>(</w:t>
      </w:r>
      <w:r>
        <w:rPr/>
        <w:t>具体地说就是你应聘的单位</w:t>
      </w:r>
      <w:r>
        <w:rPr/>
        <w:t>)</w:t>
      </w:r>
      <w:r>
        <w:rPr/>
        <w:t>提供些什么。社会需要的可能你没有，也可能你虽然有，但你无法或不肯提供出来，这才是问题的关键。</w:t>
      </w:r>
    </w:p>
    <w:p>
      <w:pPr>
        <w:pStyle w:val="Normal"/>
        <w:rPr/>
      </w:pPr>
      <w:r>
        <w:rPr/>
        <w:t>再说那些招聘者、用人者。虽然用人的情况千差万别，但至少以下几条是共通的：</w:t>
      </w:r>
    </w:p>
    <w:p>
      <w:pPr>
        <w:pStyle w:val="Normal"/>
        <w:rPr/>
      </w:pPr>
      <w:r>
        <w:rPr/>
        <w:t>一看形象。形象不是指俊男靓女，而是看上去让人觉得可亲可敬，信得过，靠得住。</w:t>
      </w:r>
    </w:p>
    <w:p>
      <w:pPr>
        <w:pStyle w:val="Normal"/>
        <w:rPr/>
      </w:pPr>
      <w:r>
        <w:rPr/>
        <w:t>二看信息整合能力。你跟他说了一堆话，看他能不能立即“领会精神”。</w:t>
      </w:r>
    </w:p>
    <w:p>
      <w:pPr>
        <w:pStyle w:val="Normal"/>
        <w:rPr/>
      </w:pPr>
      <w:r>
        <w:rPr/>
        <w:t>三看口头表达能力。口头表达反映头脑是否逻辑清楚，逻辑清楚的人值得培养。</w:t>
      </w:r>
    </w:p>
    <w:p>
      <w:pPr>
        <w:pStyle w:val="Normal"/>
        <w:rPr/>
      </w:pPr>
      <w:r>
        <w:rPr/>
        <w:t>一切营销，最关键的一点就是要搞清楚对方的需求点是什么。求职者作为劳动力的“卖方”必须明白，同时，用人单位作为“买方”也是一样。这就是市场经济的规律。</w:t>
      </w:r>
    </w:p>
    <w:p>
      <w:pPr>
        <w:pStyle w:val="Normal"/>
        <w:widowControl/>
        <w:bidi w:val="0"/>
        <w:spacing w:before="180" w:after="180"/>
        <w:jc w:val="left"/>
        <w:rPr/>
      </w:pPr>
      <w:r>
        <w:rPr/>
        <w:t>由此看来，现在需要的人才不紧要有专长，也要有个人素质及职业素养。所以说，现在的大学生不仅要提高自己的专业水平，也要提高自己的综合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