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英文"/>
      <w:r>
        <w:rPr/>
        <w:t>颐和园导游词英文</w:t>
      </w:r>
      <w:bookmarkEnd w:id="0"/>
    </w:p>
    <w:p>
      <w:pPr>
        <w:pStyle w:val="Normal"/>
        <w:rPr/>
      </w:pPr>
      <w:r>
        <w:rPr/>
        <w:t>Everybodyisgood!IamyourtourguideSuXiaoyue,wouldbegladtoaccompanyyoutovisittheSummerPalace.Istheqingdynastyimperialgardenandpalace,theSummerPalaceisChina'skeyculturalrelicsprotectionunits,hasbeenincludedinthe"worldheritage",visitwhenyoucan'tthrowrubbish!</w:t>
      </w:r>
    </w:p>
    <w:p>
      <w:pPr>
        <w:pStyle w:val="Normal"/>
        <w:rPr/>
      </w:pPr>
      <w:r>
        <w:rPr/>
        <w:t>WefirstcametotheSummerPalace,oneofthemostfamouspromenade.Look,thepillarsofthegreenpaint,redpaintoftherailing,howbeautiful!Theaislehasmorethansevenhundredmeterslong,dividedinto273,itistheworld'slongestartgallery,eachcrossonthesillbetweenhasacolorfulpicture,paintedwithfigures,flowers,landscapes,thousandsofpicturenotwoarethesame.Doyoubelievethat?</w:t>
      </w:r>
    </w:p>
    <w:p>
      <w:pPr>
        <w:pStyle w:val="Normal"/>
        <w:rPr/>
      </w:pPr>
      <w:r>
        <w:rPr/>
        <w:t>Now,wehavearrivedatthefootoflongevityhill,pleaseraiseyourheadandtheanisethreelayersofpyramidbuildingstandsonthehillside,yellowglazedtilesshine,thatis,buddhistincenseunderthepalacecalledcloudtemple.</w:t>
      </w:r>
    </w:p>
    <w:p>
      <w:pPr>
        <w:pStyle w:val="Normal"/>
        <w:rPr/>
      </w:pPr>
      <w:r>
        <w:rPr/>
        <w:t>Nextwegotokunminglakeappreciateonce!Banklongaroundit.Haveyouseenthatislandonthelakecenter?Throughthelongstonebridgecanbetoplayintheisland.Thestoneiscalledthemarbleseventeen-archbridgewhich,railingonthehundredsofpillar,pillarsarecarvedwithalion,notwoarethesame.</w:t>
      </w:r>
    </w:p>
    <w:p>
      <w:pPr>
        <w:pStyle w:val="Normal"/>
        <w:rPr/>
      </w:pPr>
      <w:r>
        <w:rPr/>
        <w:t>Okay,nowyoucangotothelakecruise,originalfullyappreciatethebeautyaroundus!But,canIremindeveryonemustpayattentiontosafety!Finally,Iwishyouallvisitorshavefun!</w:t>
      </w:r>
    </w:p>
    <w:p>
      <w:pPr>
        <w:pStyle w:val="Normal"/>
        <w:rPr/>
      </w:pPr>
      <w:r>
        <w:rPr/>
        <w:t>看过颐和园导游词英文的人还看了：</w:t>
      </w:r>
    </w:p>
    <w:p>
      <w:pPr>
        <w:pStyle w:val="Normal"/>
        <w:rPr/>
      </w:pPr>
      <w:r>
        <w:rPr/>
        <w:t>1.</w:t>
      </w:r>
      <w:r>
        <w:rPr/>
        <w:t>故宫导游词英文带翻译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导游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六大景点中英文导游词</w:t>
      </w:r>
    </w:p>
    <w:p>
      <w:pPr>
        <w:pStyle w:val="Normal"/>
        <w:rPr/>
      </w:pPr>
      <w:r>
        <w:rPr/>
        <w:t>4.</w:t>
      </w:r>
      <w:r>
        <w:rPr/>
        <w:t>游览颐和园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故宫导游词英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故宫英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