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外出学习心得体会"/>
      <w:r>
        <w:rPr/>
        <w:t>幼儿教师外出学习心得体会</w:t>
      </w:r>
      <w:bookmarkEnd w:id="0"/>
    </w:p>
    <w:p>
      <w:pPr>
        <w:pStyle w:val="Normal"/>
        <w:rPr/>
      </w:pPr>
      <w:r>
        <w:rPr/>
        <w:t>今天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我有幸参加了</w:t>
      </w:r>
      <w:r>
        <w:rPr/>
        <w:t>xx</w:t>
      </w:r>
      <w:r>
        <w:rPr/>
        <w:t>市五爱幼儿园组织的《幼儿园集体教学优质课观摩交流会》。学习时间不仅安排的紧凑而且内容非常丰富，有上海著名专家</w:t>
      </w:r>
      <w:r>
        <w:rPr/>
        <w:t>xx</w:t>
      </w:r>
      <w:r>
        <w:rPr/>
        <w:t>教授的讲座《教学活动设计中德育渗透的真与假》。上海特级教师吴佳瑛老师的小班语言活动《小兔子找太阳》、大班综合活动《西游记》。宋燕老师的中班音乐活动《功夫熊猫》、大班音乐活动《走进新疆》等。虽然是短短的一天学习，但我感触颇深，给了我不小的触动和深深的理论引领，真是受益匪浅。看的越多，接触新鲜的事物越多，越发觉得需要学习的东西就越多，现就学习的体会总结如下：</w:t>
      </w:r>
    </w:p>
    <w:p>
      <w:pPr>
        <w:pStyle w:val="Normal"/>
        <w:rPr/>
      </w:pPr>
      <w:r>
        <w:rPr/>
        <w:t>一、课堂示范我的反思</w:t>
      </w:r>
    </w:p>
    <w:p>
      <w:pPr>
        <w:pStyle w:val="Normal"/>
        <w:rPr/>
      </w:pPr>
      <w:r>
        <w:rPr/>
        <w:t>感悟最深的是</w:t>
      </w:r>
      <w:r>
        <w:rPr/>
        <w:t>xxx</w:t>
      </w:r>
      <w:r>
        <w:rPr/>
        <w:t>老师的《小兔子找太阳》，整个课堂给我感觉亲切、自然、轻松，充分体现了教师较高的综合素质，处处渗透着教师的教育机智。刚开始佳佳老师没有直接出示兔子，而是先让幼儿看看兔子的下半身问“是谁呢</w:t>
      </w:r>
      <w:r>
        <w:rPr/>
        <w:t>?</w:t>
      </w:r>
      <w:r>
        <w:rPr/>
        <w:t>穿的什么样的裤子呀</w:t>
      </w:r>
      <w:r>
        <w:rPr/>
        <w:t>?</w:t>
      </w:r>
      <w:r>
        <w:rPr/>
        <w:t>尾巴怎么样啊</w:t>
      </w:r>
      <w:r>
        <w:rPr/>
        <w:t>?”</w:t>
      </w:r>
      <w:r>
        <w:rPr/>
        <w:t>等等。这样的提问帮助幼儿精准的表述，整个互动强调幼儿仔细观察认真倾听习惯。在让幼儿打开信封寻找太阳的过程中，体现了佳佳老师问题的启发性，她在信封里画上圆形，启发幼儿小兔子要找的是什么</w:t>
      </w:r>
      <w:r>
        <w:rPr/>
        <w:t>?</w:t>
      </w:r>
      <w:r>
        <w:rPr/>
        <w:t>并让幼儿说说生活中见过的什么东西是圆圆的等。给我留下映像最深刻的桥段有佳佳老师与幼儿互动的机智、互动的智慧，她能做到“让幼儿在课堂中快乐的喜欢动脑子”。例如：让幼儿找圆圆的东西时，佳佳老师会很巧妙地引导孩子去思考“找着找着小图又找到了马路上、天上、佳佳老师的身上等等。”即是对刚才孩子们的总结，有演绎到另外一个维度，是培养幼儿的思维变通性、迁移性。其中，当小兔快找到太阳时，佳佳老师用非常激动欣喜的语气说“快啦</w:t>
      </w:r>
      <w:r>
        <w:rPr/>
        <w:t>!</w:t>
      </w:r>
      <w:r>
        <w:rPr/>
        <w:t>快啦</w:t>
      </w:r>
      <w:r>
        <w:rPr/>
        <w:t>!</w:t>
      </w:r>
      <w:r>
        <w:rPr/>
        <w:t>快要找到我要找的东西啦</w:t>
      </w:r>
      <w:r>
        <w:rPr/>
        <w:t>!”</w:t>
      </w:r>
      <w:r>
        <w:rPr/>
        <w:t>这句话体现了问题有层次性，更体现出佳佳老师教态自然真实，一点不做作，能积极带动小朋友急切想要知道答案的欲望。在最后出示</w:t>
      </w:r>
      <w:r>
        <w:rPr/>
        <w:t>ppt</w:t>
      </w:r>
      <w:r>
        <w:rPr/>
        <w:t>让幼儿观察图片回答“谁在找太阳</w:t>
      </w:r>
      <w:r>
        <w:rPr/>
        <w:t>?”(</w:t>
      </w:r>
      <w:r>
        <w:rPr/>
        <w:t>动物、植物、人类、物品</w:t>
      </w:r>
      <w:r>
        <w:rPr/>
        <w:t>)</w:t>
      </w:r>
      <w:r>
        <w:rPr/>
        <w:t>其中有个孩子回答了太阳能。老师回答“你很有学问，长大肯定很能干</w:t>
      </w:r>
      <w:r>
        <w:rPr/>
        <w:t>!”</w:t>
      </w:r>
      <w:r>
        <w:rPr/>
        <w:t>这样的表扬给了这位孩子很大的鼓励，这时其他的幼儿也纷纷表现出了自己的小智慧，回答的非常完美，佳佳老师利用班里出色孩子的表现来带动其他孩子的思维能力，这是我应该学的地方。一节优质课时经过反思、实践、再反思的实践过程形成的，渗透着每位老师的辛勤汗水，作为青年教师的我真应该好好学习。</w:t>
      </w:r>
    </w:p>
    <w:p>
      <w:pPr>
        <w:pStyle w:val="Normal"/>
        <w:rPr/>
      </w:pPr>
      <w:r>
        <w:rPr/>
        <w:t>二、专家讲座</w:t>
      </w:r>
    </w:p>
    <w:p>
      <w:pPr>
        <w:pStyle w:val="Normal"/>
        <w:rPr/>
      </w:pPr>
      <w:r>
        <w:rPr/>
        <w:t>xx</w:t>
      </w:r>
      <w:r>
        <w:rPr/>
        <w:t>教授的讲座是《教学活动设计中德育渗透的真与假》图文并茂，她结合自己的经验讲了很多关于《教学活动设计德育渗透的真与假》。首先让我明白了幼儿育德是关乎我国发展先进文化的重要内容。关乎提高公民道德素质</w:t>
      </w:r>
      <w:r>
        <w:rPr/>
        <w:t>(</w:t>
      </w:r>
      <w:r>
        <w:rPr/>
        <w:t>教育是基础</w:t>
      </w:r>
      <w:r>
        <w:rPr/>
        <w:t>)</w:t>
      </w:r>
      <w:r>
        <w:rPr/>
        <w:t>。是儿童个体全面和谐健康发展的一个教育标志。婴幼儿时期是道德行为养成的关键期，从娃娃抓起可以事半功倍。家庭和学前教育公共机构是人们接受道德最早的地方。再次，崔岚教授一一举例了教学活动的教学目标、教学内容，其中还出示</w:t>
      </w:r>
      <w:r>
        <w:rPr/>
        <w:t>ppt</w:t>
      </w:r>
      <w:r>
        <w:rPr/>
        <w:t>绘本《小蛇散步》，先让我们老师观看并说说故事内容。再举例说出孩子们的想法与我们老师的区别。其观点教学内容有点“虚”，追求单一的德育内容，引导“关爱”错位，体验落空。</w:t>
      </w:r>
    </w:p>
    <w:p>
      <w:pPr>
        <w:pStyle w:val="Normal"/>
        <w:rPr/>
      </w:pPr>
      <w:r>
        <w:rPr/>
        <w:t>教授还总结了一定意义上：幼儿的“爱在哪里”——关乎幼儿的“情感”与“情趣”</w:t>
      </w:r>
    </w:p>
    <w:p>
      <w:pPr>
        <w:pStyle w:val="Normal"/>
        <w:rPr/>
      </w:pPr>
      <w:r>
        <w:rPr/>
        <w:t>1</w:t>
      </w:r>
      <w:r>
        <w:rPr/>
        <w:t>、幼儿的年龄特点决定了他们对情感的理解。</w:t>
      </w:r>
    </w:p>
    <w:p>
      <w:pPr>
        <w:pStyle w:val="Normal"/>
        <w:rPr/>
      </w:pPr>
      <w:r>
        <w:rPr/>
        <w:t>2</w:t>
      </w:r>
      <w:r>
        <w:rPr/>
        <w:t>、幼儿的生活经验，尤其是生活实践</w:t>
      </w:r>
      <w:r>
        <w:rPr/>
        <w:t>(</w:t>
      </w:r>
      <w:r>
        <w:rPr/>
        <w:t>真生活</w:t>
      </w:r>
      <w:r>
        <w:rPr/>
        <w:t>)</w:t>
      </w:r>
      <w:r>
        <w:rPr/>
        <w:t>决定了情感体验能否得到落实，能否避免教条。</w:t>
      </w:r>
    </w:p>
    <w:p>
      <w:pPr>
        <w:pStyle w:val="Normal"/>
        <w:rPr/>
      </w:pPr>
      <w:r>
        <w:rPr/>
        <w:t>3</w:t>
      </w:r>
      <w:r>
        <w:rPr/>
        <w:t>、对丰富课程资源精细解读，有助于教师筛选“情”与“趣”的落脚点。</w:t>
      </w:r>
    </w:p>
    <w:p>
      <w:pPr>
        <w:pStyle w:val="Normal"/>
        <w:rPr/>
      </w:pPr>
      <w:r>
        <w:rPr/>
        <w:t>、互动中的情感体验是教师精心想象与预设，不是走过场。</w:t>
      </w:r>
    </w:p>
    <w:p>
      <w:pPr>
        <w:pStyle w:val="Normal"/>
        <w:rPr/>
      </w:pPr>
      <w:r>
        <w:rPr/>
        <w:t>5</w:t>
      </w:r>
      <w:r>
        <w:rPr/>
        <w:t>、教师自身的生活信念、态度与方式，决定他助推幼儿“情”与“趣”的感受与品位。</w:t>
      </w:r>
    </w:p>
    <w:p>
      <w:pPr>
        <w:pStyle w:val="Normal"/>
        <w:rPr/>
      </w:pPr>
      <w:r>
        <w:rPr/>
        <w:t>6</w:t>
      </w:r>
      <w:r>
        <w:rPr/>
        <w:t>、“情”与“趣”是需要寻常时刻培养的，不是靠一个教学活动或一个节日就可以建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外出学习，我开阔了视野，同时对照自己的教学活动，找出了工作中的不足。“他山之石，可以攻玉”，别人成功的经验，我们应该善于汲取和发扬，不断提高我们的教学水平，进而提高幼儿园的教育质量，这就是我此行的最大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