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部队表扬信模板"/>
      <w:r>
        <w:rPr/>
        <w:t>给部队表扬信模板</w:t>
      </w:r>
      <w:bookmarkEnd w:id="0"/>
    </w:p>
    <w:p>
      <w:pPr>
        <w:pStyle w:val="Normal"/>
        <w:rPr/>
      </w:pPr>
      <w:r>
        <w:rPr/>
        <w:t>当我们穿着威武的军装，带着对军人生活的崇敬与向往，对大学生活的万分期待，我们踏进绿茵场，开始了军训生活。</w:t>
      </w:r>
    </w:p>
    <w:p>
      <w:pPr>
        <w:pStyle w:val="Normal"/>
        <w:rPr/>
      </w:pPr>
      <w:r>
        <w:rPr/>
        <w:t>这场大戏的第一个节目带给我们的不是军姿能站多久，不是靠腿能有多齐，不是转头能有多迅速，是刚毅的性格，严谨的态度，正确的人生观，不容忽视的团队意识，以及学会感激。询问了学长学姐，军训是大学生活中最值得回忆的日子。</w:t>
      </w:r>
    </w:p>
    <w:p>
      <w:pPr>
        <w:pStyle w:val="Normal"/>
        <w:rPr/>
      </w:pPr>
      <w:r>
        <w:rPr/>
        <w:t>军训，我们从教官身上看到的是军人的气质与刚毅，我们从教官身上学到了责任，看到他们的汗水我们也会心疼</w:t>
      </w:r>
      <w:r>
        <w:rPr/>
        <w:t>;</w:t>
      </w:r>
      <w:r>
        <w:rPr/>
        <w:t>听到他们嘶哑的声音我们也会哽咽</w:t>
      </w:r>
      <w:r>
        <w:rPr/>
        <w:t>;</w:t>
      </w:r>
      <w:r>
        <w:rPr/>
        <w:t>看到教官因为我们的训练和内务熬夜费心，知道教官们带病参训，我们感动。</w:t>
      </w:r>
    </w:p>
    <w:p>
      <w:pPr>
        <w:pStyle w:val="Normal"/>
        <w:rPr/>
      </w:pPr>
      <w:r>
        <w:rPr/>
        <w:t>除了军训场上，寝室也是一块阵地。豆腐块似的被子，平整的床单，干净利索的房间，对于我们来说是一项艰巨的任务，但是我们连长常说：“我行因为我想。”恐怕这就是军人。</w:t>
      </w:r>
    </w:p>
    <w:p>
      <w:pPr>
        <w:pStyle w:val="Normal"/>
        <w:rPr/>
      </w:pPr>
      <w:r>
        <w:rPr/>
        <w:t>美丽的海大拥有湛蓝的天空，美丽的海大更应该是优秀学子的聚集地，面对大海我们有博大的胸襟，进入海大我们拾起最美丽的梦想。但我们的步子才刚刚迈出，通过军训我们成长，对于军人比生命更重要的是荣誉。</w:t>
      </w:r>
    </w:p>
    <w:p>
      <w:pPr>
        <w:pStyle w:val="Normal"/>
        <w:rPr/>
      </w:pPr>
      <w:r>
        <w:rPr/>
        <w:t>由衷地感谢我们的教官，这人生最重要的一课是他们用汗水和真心传授的，我们会用军人的气质走好人生的每一步，我们会永远抬头挺胸，目视前方，为了不同的梦想勇敢的迈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