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料公司简介范文"/>
      <w:r>
        <w:rPr/>
        <w:t>塑料公司简介范文</w:t>
      </w:r>
      <w:bookmarkEnd w:id="0"/>
    </w:p>
    <w:p>
      <w:pPr>
        <w:pStyle w:val="Normal"/>
        <w:rPr/>
      </w:pPr>
      <w:r>
        <w:rPr/>
        <w:t>佛山佛塑科技集团股份有限公司</w:t>
      </w:r>
      <w:r>
        <w:rPr/>
        <w:t>(</w:t>
      </w:r>
      <w:r>
        <w:rPr/>
        <w:t>证券简称：佛塑科技证券代码：</w:t>
      </w:r>
      <w:r>
        <w:rPr/>
        <w:t>000973)</w:t>
      </w:r>
      <w:r>
        <w:rPr/>
        <w:t>是中国塑料新材料行业的龙头企业、中国制造业</w:t>
      </w:r>
      <w:r>
        <w:rPr/>
        <w:t>500</w:t>
      </w:r>
      <w:r>
        <w:rPr/>
        <w:t>强、国家火炬计划重点高新技术企业集团，是广东省工业龙头企业中唯一的“战略产业类新材料企业”，广东省塑料工程技术研发中心的依托企业。佛塑科技秉承“创新、进取、务实、卓越”的精神，致力于新能源、新材料、节能环保产业的研发制造，近年开发的锂离子电池隔膜、偏光膜和电工电容薄膜等新型聚合物材料已经蜚声国内外市场，现已逐步形成以渗析材料、电工材料、光学材料和阻隔材料四大系列产品为框架的产业布局。公司近期研发的晶硅太阳能电池用</w:t>
      </w:r>
      <w:r>
        <w:rPr/>
        <w:t>PVDF</w:t>
      </w:r>
      <w:r>
        <w:rPr/>
        <w:t>膜背板项目，以复合智能节能薄膜为启动项目的与中科院上海硅酸盐研究所战略合作事项，标志着公司向新能源、新材料产业高端发展迈向了新的台阶。佛塑科技</w:t>
      </w:r>
      <w:r>
        <w:rPr/>
        <w:t>2000</w:t>
      </w:r>
      <w:r>
        <w:rPr/>
        <w:t>年</w:t>
      </w:r>
      <w:r>
        <w:rPr/>
        <w:t>5</w:t>
      </w:r>
      <w:r>
        <w:rPr/>
        <w:t>月在深圳证券交易所挂牌上市，目前资产规模</w:t>
      </w:r>
      <w:r>
        <w:rPr/>
        <w:t>44</w:t>
      </w:r>
      <w:r>
        <w:rPr/>
        <w:t>亿元，下辖</w:t>
      </w:r>
      <w:r>
        <w:rPr/>
        <w:t>7</w:t>
      </w:r>
      <w:r>
        <w:rPr/>
        <w:t>家分公司和</w:t>
      </w:r>
      <w:r>
        <w:rPr/>
        <w:t>22</w:t>
      </w:r>
      <w:r>
        <w:rPr/>
        <w:t>家长期投资企业，员工</w:t>
      </w:r>
      <w:r>
        <w:rPr/>
        <w:t>4000</w:t>
      </w:r>
      <w:r>
        <w:rPr/>
        <w:t>余人。佛塑科技拥有“汾江牌”、“鸿基牌”、“双象牌”、“双龙牌”、“</w:t>
      </w:r>
      <w:r>
        <w:rPr/>
        <w:t>HG</w:t>
      </w:r>
      <w:r>
        <w:rPr/>
        <w:t>牌”等多个中国名牌产品和广东省名牌产品、著名商标，体现了多年来专注积累的良好商誉。拥有的</w:t>
      </w:r>
      <w:r>
        <w:rPr/>
        <w:t>13</w:t>
      </w:r>
      <w:r>
        <w:rPr/>
        <w:t>项国家发明专利彰显了自主创新的非凡实力。</w:t>
      </w:r>
    </w:p>
    <w:p>
      <w:pPr>
        <w:pStyle w:val="Normal"/>
        <w:widowControl/>
        <w:bidi w:val="0"/>
        <w:spacing w:before="180" w:after="180"/>
        <w:jc w:val="left"/>
        <w:rPr/>
      </w:pPr>
      <w:r>
        <w:rPr/>
        <w:t>2009</w:t>
      </w:r>
      <w:r>
        <w:rPr/>
        <w:t>年</w:t>
      </w:r>
      <w:r>
        <w:rPr/>
        <w:t>8</w:t>
      </w:r>
      <w:r>
        <w:rPr/>
        <w:t>月广东省广新控股集团有限公司成为佛塑科技的第一大股东后，公司确立了产业高端化的发展战略，围绕“国内领先、亚洲有位、世界知名”的愿景，将竭尽全力，锐意创新，“成就客户、成就员工、成就卓越佛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