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溶栓胶囊说明书"/>
      <w:r>
        <w:rPr/>
        <w:t>溶栓胶囊说明书</w:t>
      </w:r>
      <w:bookmarkEnd w:id="0"/>
    </w:p>
    <w:p>
      <w:pPr>
        <w:pStyle w:val="Normal"/>
        <w:rPr/>
      </w:pPr>
      <w:r>
        <w:rPr/>
        <w:t>问：溶栓胶囊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定惊，活血通络。用于中风，半身不遂，肢体麻木，高血压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