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发言稿范例"/>
      <w:r>
        <w:rPr/>
        <w:t>关于《六一儿童节》发言稿范例</w:t>
      </w:r>
      <w:bookmarkEnd w:id="0"/>
    </w:p>
    <w:p>
      <w:pPr>
        <w:pStyle w:val="Normal"/>
        <w:rPr/>
      </w:pPr>
      <w:r>
        <w:rPr/>
        <w:t>今天是六一儿童节，我憋到这一天了。今天有吃、有玩，真是太棒了。不用说，这是对我们小朋友来说，是一个特殊的节日。</w:t>
      </w:r>
    </w:p>
    <w:p>
      <w:pPr>
        <w:pStyle w:val="Normal"/>
        <w:rPr/>
      </w:pPr>
      <w:r>
        <w:rPr/>
        <w:t>因为是六一儿童节，我就早早地起床，匆匆赶到学校。过了一会儿，校长和一些单位的知名人士们为我们开了一个“表彰大会”。在三好学生的一栏里念到了我的名字，我原本就高兴的心情，变得更兴奋了。</w:t>
      </w:r>
    </w:p>
    <w:p>
      <w:pPr>
        <w:pStyle w:val="Normal"/>
        <w:rPr/>
      </w:pPr>
      <w:r>
        <w:rPr/>
        <w:t>到了班上，班主任说要给电脑打字比赛获奖的同学补发奖品，因为我那次拿了特等奖。所以老师又给我了一个微笑，我的新是越来越激动了。而后，汤奕和班长傻里傻气地走出来七嘴八舌一番。前面几个节目还没有什么差错，可是到了后面，突然来了个什么“服装表演”。弄地场下的大部分男生都发出呕吐的声音来，自然也有我一个了，我不知我的心里是好笑还是难过。</w:t>
      </w:r>
    </w:p>
    <w:p>
      <w:pPr>
        <w:pStyle w:val="Normal"/>
        <w:rPr/>
      </w:pPr>
      <w:r>
        <w:rPr/>
        <w:t>回到家里，不知不觉地，一个下午就过去了。</w:t>
      </w:r>
    </w:p>
    <w:p>
      <w:pPr>
        <w:pStyle w:val="Normal"/>
        <w:rPr/>
      </w:pPr>
      <w:r>
        <w:rPr/>
        <w:t>到了晚上，延昌航到我家来吃饭。吃完饭，我就到他家门口玩</w:t>
      </w:r>
      <w:r>
        <w:rPr/>
        <w:t>(</w:t>
      </w:r>
      <w:r>
        <w:rPr/>
        <w:t>他家是食堂</w:t>
      </w:r>
      <w:r>
        <w:rPr/>
        <w:t>)</w:t>
      </w:r>
      <w:r>
        <w:rPr/>
        <w:t>。回到家，已经八点了</w:t>
      </w:r>
      <w:r>
        <w:rPr/>
        <w:t>!</w:t>
      </w:r>
      <w:r>
        <w:rPr/>
        <w:t>妈妈本来不要叫我玩太久的，可是我却很迟回来。妈妈却笑眯眯地说：“我给你买了双新鞋子，你看看合不合适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愣住了，因为我不知道妈妈会这样对待我。在床上，我翻来覆去睡不找，因为今天是六一儿童节，妈妈爸爸对我的态度也“改邪归正”了，我真希望每天都是六一儿童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