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致辞简短2023年"/>
      <w:r>
        <w:rPr/>
        <w:t>证婚人婚礼经典致辞简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